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代表人身份证明书（共同诉讼的当事人推选的代表人用）</w:t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我等共同推选　　　　　　为我方参加诉讼的代表人，其诉讼行为，对全体推选人（或单位）发生效力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特此证明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推选人（或单位）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年　月　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附：代表人住址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电话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注：</w:t>
      </w:r>
      <w:r>
        <w:rPr>
          <w:rFonts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/>
          <w:kern w:val="0"/>
          <w:szCs w:val="20"/>
          <w:lang w:val="zh-CN"/>
        </w:rPr>
        <w:t>、本件供民事、行政案件的共同诉讼当事人推选代表人参加诉讼时使用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</w:t>
      </w:r>
      <w:r>
        <w:rPr>
          <w:rFonts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/>
          <w:kern w:val="0"/>
          <w:szCs w:val="20"/>
          <w:lang w:val="zh-CN"/>
        </w:rPr>
        <w:t>、本件由全体推选人（单位）签名或盖章后递交人民法院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7:31:00Z</dcterms:created>
  <dc:creator/>
  <dc:description/>
  <dc:language>en-US</dc:language>
  <cp:lastModifiedBy/>
  <dcterms:modified xsi:type="dcterms:W3CDTF">2004-09-07T07:31:00Z</dcterms:modified>
  <cp:revision>1</cp:revision>
  <dc:subject/>
  <dc:title/>
</cp:coreProperties>
</file>