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财产保全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担保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街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经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被担保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街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经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担保人就被担保人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物业管理公司债务纠纷一案，对被担保人所提财产保全申请提供担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担保内容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担保人愿以担保人银行帐户内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万元人民币为被担保人所提诉讼财产保全申请提供经济担保，并保证，如被担保人诉讼财产保全申请错误，担保人愿赔偿被申请人因财产保全遭受的全部损失，并承担采取诉讼财产保全措施所需全部费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担保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45:00Z</dcterms:created>
  <dc:creator/>
  <dc:description/>
  <dc:language>en-US</dc:language>
  <cp:lastModifiedBy/>
  <dcterms:modified xsi:type="dcterms:W3CDTF">2004-09-06T08:46:00Z</dcterms:modified>
  <cp:revision>1</cp:revision>
  <dc:subject/>
  <dc:title/>
</cp:coreProperties>
</file>