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财产保全担保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担保人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写明担保的案由及提供的担保财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案由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担保内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担保人签名，担保人为法人或其他组织的，应加盖单位公章，并由法定代表人签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担保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财产保全担保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担保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被担保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担保人就被担保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一案，对被担保人所提财产保全申请提供担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担保内容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担保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2:00Z</dcterms:created>
  <dc:creator/>
  <dc:description/>
  <dc:language>en-US</dc:language>
  <cp:lastModifiedBy/>
  <dcterms:modified xsi:type="dcterms:W3CDTF">2004-09-06T08:44:00Z</dcterms:modified>
  <cp:revision>1</cp:revision>
  <dc:subject/>
  <dc:title/>
</cp:coreProperties>
</file>