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kern w:val="0"/>
          <w:sz w:val="44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委托代理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黑体"/>
          <w:b/>
          <w:b/>
          <w:bCs/>
          <w:kern w:val="0"/>
          <w:sz w:val="24"/>
          <w:szCs w:val="20"/>
          <w:lang w:val="zh-CN"/>
        </w:rPr>
      </w:pPr>
      <w:r>
        <w:rPr>
          <w:rFonts w:eastAsia="黑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被代理人授权代理人在下列范围内以被代理人的名义从事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（委托代理的权限和具体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代理人必须按照被代理人的授权委托的范围和内容，认真履行职责，维护被代理人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三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代理人超越代理权实施的民事行为，由代理人自己承担法律责任。如果是为了被代理人的权益而实施的行为，事后经过被代理人的追认，视为在代理权限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代理人不履行职责或者其它违法行为而给被代理人造成损害的，应当赔偿被代理人的实际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五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被代理人按照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（双方约定的条件），在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期限内，支付代理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六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协议自双方签字之日起生效。本协议一式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份，当事人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代理人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被代理人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0"/>
        <w:jc w:val="both"/>
        <w:textAlignment w:val="auto"/>
        <w:rPr/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38:00Z</dcterms:created>
  <dc:creator>pc4</dc:creator>
  <dc:description/>
  <dc:language>en-US</dc:language>
  <cp:lastModifiedBy>张先森</cp:lastModifiedBy>
  <dcterms:modified xsi:type="dcterms:W3CDTF">2018-02-02T07:02:18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