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诉讼代理委托合同</w:t>
      </w:r>
      <w:r>
        <w:rPr>
          <w:rFonts w:ascii="宋体" w:hAnsi="宋体"/>
          <w:kern w:val="0"/>
          <w:sz w:val="32"/>
          <w:szCs w:val="20"/>
          <w:lang w:val="zh-CN"/>
        </w:rPr>
        <w:t>(2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甲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乙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甲方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债权债务纠纷一案，委托乙方代理，双方遵照平等、自愿、公平、互利的原则，经协商达成以下协议，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因经济困难，本案诉讼费、差旅费、协调费等相关费用，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案追回款额，甲、乙双方按比例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甲方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，乙方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必须积极及时提供本案全部证据，如实介绍情况，不得提供假证、伪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负责本案一、二审诉讼直至执行完毕全部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乙方为全权代理，即代为承认、变更、和解、上诉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的变更和修改，必须双方协商一致，甲、乙任何一方，不得以任何理由中途反悔及终止合同。甲方中止合同，应承担按比例提成罚金；乙方中止合同，甲方可拒绝支付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追回的款项，汇入由乙方指定的帐号，乙方按比例及时支付给甲方，不得借故拖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自双方签字之日生效，至本案终结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，甲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，乙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甲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乙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方：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9:00Z</dcterms:created>
  <dc:creator>pc4</dc:creator>
  <dc:description/>
  <dc:language>en-US</dc:language>
  <cp:lastModifiedBy>Administrator</cp:lastModifiedBy>
  <dcterms:modified xsi:type="dcterms:W3CDTF">2018-04-01T11:06:17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