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聘请律师委托代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       ）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律委字第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简称甲方）因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纠纷一案，委托</w:t>
      </w:r>
      <w:r>
        <w:rPr>
          <w:rFonts w:ascii="宋体" w:hAnsi="宋体"/>
          <w:kern w:val="0"/>
          <w:sz w:val="24"/>
          <w:szCs w:val="20"/>
          <w:lang w:val="en-US" w:eastAsia="zh-CN"/>
        </w:rPr>
        <w:t>xx</w:t>
      </w:r>
      <w:r>
        <w:rPr>
          <w:rFonts w:ascii="宋体" w:hAnsi="宋体"/>
          <w:kern w:val="0"/>
          <w:sz w:val="24"/>
          <w:szCs w:val="20"/>
          <w:lang w:val="zh-CN"/>
        </w:rPr>
        <w:t>律师事务所（以下简称乙方）的律师出庭代理，经双方协议，订立下列各条，共同遵守履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乙方接受甲方的委托，指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律师为甲方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纠纷案的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审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乙方律师必须认真负责保护甲方合法权益，并按时出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甲方必须真实地向律师叙述案情，提供有关本案证据。乙方接受委托后，如发现甲方有捏造事实、弄虚作假行为时，有权中止代理，依约所收费用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如乙方无故终止履行合同，代理费全部退还甲方；如甲方无故终止，代理费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甲方委托乙方代理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根据双方协商，甲方应向乙方缴纳代理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本合同有效期限，应自签订之日起至本案本审结止（判决、调解、案外和解及撤销诉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如一方要求变更合同条款，需再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注：本件一式三份，法律、委托人与律师事务所各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11:00Z</dcterms:created>
  <dc:creator>pc4</dc:creator>
  <dc:description/>
  <dc:language>en-US</dc:language>
  <cp:lastModifiedBy>张先森</cp:lastModifiedBy>
  <dcterms:modified xsi:type="dcterms:W3CDTF">2018-10-24T02:42:4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