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授权委托书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b/>
          <w:sz w:val="48"/>
        </w:rPr>
        <w:t xml:space="preserve">        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身份证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根据《中华人民共和国刑事诉讼法》规定，特委托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sz w:val="28"/>
        </w:rPr>
        <w:t>律师事务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律师担任涉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罪</w:t>
      </w:r>
      <w:r>
        <w:rPr>
          <w:sz w:val="28"/>
        </w:rPr>
        <w:t>案件的诉讼代理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诉讼代理人代理权限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代为申诉、控告、申请立案监督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代为领取立案通知书、起诉书、判决书等法律文书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代为提交证据，协助侦查机关调查取证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代为撰写、提交法律意见书、谅解书等法律文书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代为</w:t>
      </w:r>
      <w:r>
        <w:rPr>
          <w:sz w:val="28"/>
        </w:rPr>
        <w:t>查阅、摘抄、复制</w:t>
      </w:r>
      <w:r>
        <w:rPr>
          <w:sz w:val="28"/>
        </w:rPr>
        <w:t>案卷材料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代为参与刑事和解谈判、追讨赃款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代为参与一审庭审诉讼活动；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本委托书有效期自委托人签订之日起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0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219"/>
        <w:rPr>
          <w:bCs/>
          <w:sz w:val="28"/>
        </w:rPr>
      </w:pPr>
      <w:r>
        <w:rPr>
          <w:bCs/>
          <w:sz w:val="28"/>
        </w:rPr>
        <w:t>委托人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1:00Z</dcterms:created>
  <dc:creator>Gxlx</dc:creator>
  <dc:description/>
  <dc:language>en-US</dc:language>
  <cp:lastModifiedBy>张先森</cp:lastModifiedBy>
  <cp:lastPrinted>2016-08-31T13:17:00Z</cp:lastPrinted>
  <dcterms:modified xsi:type="dcterms:W3CDTF">2018-10-10T07:02:16Z</dcterms:modified>
  <cp:revision>8</cp:revision>
  <dc:subject/>
  <dc:title>德盛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