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买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卖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成交房屋：　　　　　　　　　　      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78"/>
        <w:gridCol w:w="478"/>
        <w:gridCol w:w="478"/>
        <w:gridCol w:w="477"/>
        <w:gridCol w:w="477"/>
        <w:gridCol w:w="701"/>
        <w:gridCol w:w="730"/>
        <w:gridCol w:w="900"/>
        <w:gridCol w:w="618"/>
        <w:gridCol w:w="759"/>
        <w:gridCol w:w="759"/>
        <w:gridCol w:w="75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屋座落或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次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建筑面积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;SimSun" w:hAnsi="宋体;SimSun"/>
                <w:kern w:val="0"/>
                <w:sz w:val="24"/>
                <w:szCs w:val="20"/>
                <w:vertAlign w:val="superscript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　购　价　款　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金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三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须向乙方提交购房计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房屋交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双方协商房屋单价一次包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代收煤气管道费每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电视天线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预购付款结算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签订合同时，甲方必须向乙方交纳购房定金。甲方不履行合同，无权请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返还定金。乙方不履行合同，应当双倍返还甲方定金。合同履行定金可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作购房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签订合同后，甲方应在１０日内预付第一次购房价款。工程主体完工后预付第二次购房价款。工程竣工移交时结清购房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逾期付款，按中国人民银行有关延期付款的规定向乙方偿付逾期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乙方如因计划、设计变更等原因不能履行合同，应提前通知甲方，双方协商可另行安排房屋，甲方亦可解除合同。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内返还预收房款，不计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自双方单位盖章、法定代表人签章、工商行政管理机关鉴证后正式生效。至乙方给甲方钥匙之日起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从交付房屋钥匙之日起，在十二个月内发现因施工质量影响生产、生活的，由乙方在限期内负责维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产权归属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如需提供担保，另立合同担保书，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正本贰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其他约定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2080"/>
      </w:tblGrid>
      <w:tr>
        <w:trPr>
          <w:trHeight w:val="64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方：（买方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方：（卖方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证意见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证机关：（章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5:00Z</dcterms:created>
  <dc:creator/>
  <dc:description/>
  <dc:language>en-US</dc:language>
  <cp:lastModifiedBy/>
  <dcterms:modified xsi:type="dcterms:W3CDTF">2004-09-14T02:25:00Z</dcterms:modified>
  <cp:revision>2</cp:revision>
  <dc:subject/>
  <dc:title/>
</cp:coreProperties>
</file>