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购销合同</w:t>
      </w:r>
      <w:r>
        <w:rPr>
          <w:rFonts w:ascii="宋体;SimSun" w:hAnsi="宋体;SimSun"/>
          <w:kern w:val="0"/>
          <w:sz w:val="32"/>
          <w:szCs w:val="20"/>
          <w:lang w:val="zh-CN"/>
        </w:rPr>
        <w:t>（房产</w:t>
      </w:r>
      <w:r>
        <w:rPr>
          <w:rFonts w:ascii="宋体;SimSun" w:hAnsi="宋体;SimSun"/>
          <w:kern w:val="0"/>
          <w:sz w:val="32"/>
          <w:szCs w:val="20"/>
          <w:lang w:val="zh-CN"/>
        </w:rPr>
        <w:t>2</w:t>
      </w:r>
      <w:r>
        <w:rPr>
          <w:rFonts w:ascii="宋体;SimSun" w:hAnsi="宋体;SimSun"/>
          <w:kern w:val="0"/>
          <w:sz w:val="32"/>
          <w:szCs w:val="20"/>
          <w:lang w:val="zh-CN"/>
        </w:rPr>
        <w:t>）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　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　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乙双方为购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度假村商品房事宜，经洽商签订合同条款如下，以便共同遵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　乙方向甲方购买坐落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度假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组团内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楼房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栋。建筑面积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平方米。其面积以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省《建筑面积计算规则》为准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　商品房售价为人民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其中包括配套的配电室、临时锅炉房、道路、绿化等工程设施的费用，但不包括建筑税和公证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　付款办法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预购房屋按房屋暂定价先付购房款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，计人民币＿＿＿＿＿元，（其中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为定金）。待房屋建设工作量完成一半时再预付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。房屋竣工交付乙方时按实际售价结清尾款。房屋建筑税款由甲方代收代缴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　交房时间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应于＿＿＿＿＿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将验收合格的房屋交付乙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　乙方在接到甲方接房通知后的十天内将购房款结清。届时乙方若不能验收接管时，须委托甲方代管，并付甲方代管费（按房价的万分之一／日计取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　乙方从接管所购房屋之日起，甲方按照国家规定，对房屋质量问题实行保修（土建工程保修一年，水电半年，暖气一个采暖期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　违约责任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本合同生效后，如乙方违约，乙方已缴定金不退；如甲方违约，则应双倍退还定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甲方如不能按期交付乙方所购房屋时（除人力不可抗拒原因外），每逾期一天，甲方向乙方承担应交房屋售价万分之一的罚金。甲方通过努力交付房屋，乙方又同意提前接管时，以同等条件由乙方付给甲方作为奖励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　乙方需要安装电话，由甲方解决，费用由乙方承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　乙方对所购房屋享有所有权，但必须遵守国家有关房屋管理规定及度假村管理办法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条　甲乙双方如在执行本合同过程中发生争执，应首先通过友好协商解决，如双方不能达成一致意见时，应提交有关仲裁机关进行仲裁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一条　本合同一式九份，正本两份，双方各执一份；副本六份，双方各执三份，正副两本具有同等法律约束力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二条　本合同双方签字盖章经公证后生效。本合同未尽事宜另行协商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三条　本合同附件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房屋平面位置及占用土地范围图（略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＿＿＿＿＿度假村别墅暂行管理办法（略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　方：（盖章）　　　　　　　　　　　　　乙　方：（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　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　代　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及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地址及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2:28:00Z</dcterms:created>
  <dc:creator/>
  <dc:description/>
  <dc:language>en-US</dc:language>
  <cp:lastModifiedBy/>
  <dcterms:modified xsi:type="dcterms:W3CDTF">2004-09-14T02:28:00Z</dcterms:modified>
  <cp:revision>2</cp:revision>
  <dc:subject/>
  <dc:title/>
</cp:coreProperties>
</file>