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工程建设招标投标合同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土地工程施工监理服务协议书附录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附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条款内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    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  条款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    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义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l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是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a</w:t>
      </w:r>
      <w:r>
        <w:rPr>
          <w:rFonts w:ascii="宋体;SimSun" w:hAnsi="宋体;SimSun"/>
          <w:kern w:val="0"/>
          <w:sz w:val="24"/>
          <w:szCs w:val="20"/>
          <w:lang w:val="zh-CN"/>
        </w:rPr>
        <w:t>）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 　　　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责任期限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17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 　　　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计算起自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 　　　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赔偿的限额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18.1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 　　　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服务开始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22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 　　　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完成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 　　　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支付的时间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3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b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当地货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42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</w:t>
      </w:r>
      <w:r>
        <w:rPr>
          <w:rFonts w:ascii="宋体;SimSun" w:hAnsi="宋体;SimSun"/>
          <w:kern w:val="0"/>
          <w:sz w:val="24"/>
          <w:szCs w:val="20"/>
          <w:lang w:val="zh-CN"/>
        </w:rPr>
        <w:t>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外币　　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56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对过期应付款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商定的补偿　　　　　　　　　　　　　每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规定的货币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32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支付的货币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中货币的汇率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的语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36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主导语言　　　　　　　　　　　　　　汉语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英语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遵循的法律　　　　　　　　　　工程所在国或地区的法律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业务总部所在地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37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通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业主的地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政编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号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传真电话号码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监理工程师的地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＿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政编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传号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传真电话号码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仲裁规则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45:00Z</dcterms:created>
  <dc:creator/>
  <dc:description/>
  <dc:language>en-US</dc:language>
  <cp:lastModifiedBy/>
  <dcterms:modified xsi:type="dcterms:W3CDTF">2004-09-13T07:45:00Z</dcterms:modified>
  <cp:revision>2</cp:revision>
  <dc:subject/>
  <dc:title/>
</cp:coreProperties>
</file>