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房地产开发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立合同单位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为明确责任，恪守信用，特签订本合同，共同遵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项目内容及规模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总投资及资金筹措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总投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（其中：征地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开发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建筑安装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）。投入资金规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甲方出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出资，每次出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预收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；乙方出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，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次出资，每次出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万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合作方式：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各方负责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经营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资金占用费按月利率＿＿‰计付，并于每季末的前＿＿天内付给出资方。资金的偿还按如下时间及金额执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最后一次还款时，资金占用费随本金一起还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财务管理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成本核算范围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u w:val="single"/>
          <w:lang w:val="zh-CN"/>
        </w:rPr>
      </w:pPr>
      <w:r>
        <w:rPr>
          <w:rFonts w:cs="Times New Roman"/>
          <w:kern w:val="0"/>
          <w:sz w:val="24"/>
          <w:szCs w:val="20"/>
          <w:u w:val="single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决算编制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lang w:val="zh-CN"/>
        </w:rPr>
        <w:t>财产清偿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利润分配：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违约责任：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其他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该项目资金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行开户管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经济责任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担保。保证方有权检查督促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履行合同，保证方同意当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不履行合同时，由保证方连带承担经济责任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3.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愿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作抵押品，抵押品另附明细清单作为本合同的附件。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不履行合同时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对抵押品享有处分权和优先受偿权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正本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甲方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乙方执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合同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报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等有关单位各存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份。双方代表签字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附件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与本合同有同等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的修改、补充须经由甲乙双方签订变更合同协议书，并须保证方同意，作为合同的补充部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：（公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乙方：（公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法人代表：（签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法人代表（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开户银行及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　　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保证方：（公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法人代表：（签章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开户银行及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　　　　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签约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   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01:00Z</dcterms:created>
  <dc:creator/>
  <dc:description/>
  <dc:language>en-US</dc:language>
  <cp:lastModifiedBy/>
  <dcterms:modified xsi:type="dcterms:W3CDTF">2004-09-10T09:01:00Z</dcterms:modified>
  <cp:revision>2</cp:revision>
  <dc:subject/>
  <dc:title/>
</cp:coreProperties>
</file>