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产买卖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卖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购买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有关房产的规定，甲乙双方经协商一致，签订本合同，以资共同信守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购买甲方座落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的房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间，建筑面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上述房产的交易价格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付款时间与办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交易的房产全部交付给乙方使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税费分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承担房产交易中房产局应征收甲方的交易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交易费；承担公证费、协议公证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承担房产交易中房产局应征收乙方的交易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交易费，承担房产交易中国家征收的一切其他税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必须按期向甲方付款，如逾期，每逾期一天，应向甲方偿付违约部分房产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必须按期将房产交付乙方使用，否则，每逾期一天，应向乙方偿付违约部分房产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主体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人，委托代理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即甲方代表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位，代表人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国家公证机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证处公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份。甲方产权人各一份。乙方一份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房产管理局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证处各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发生争议的解决方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00:00Z</dcterms:created>
  <dc:creator/>
  <dc:description/>
  <dc:language>en-US</dc:language>
  <cp:lastModifiedBy/>
  <dcterms:modified xsi:type="dcterms:W3CDTF">2004-09-13T07:00:00Z</dcterms:modified>
  <cp:revision>2</cp:revision>
  <dc:subject/>
  <dc:title/>
</cp:coreProperties>
</file>