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参建住宅协议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协议单位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称甲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称乙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同意参建住宅，现就有关事宜协议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参建房屋地点、面积。甲方在乙方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住宅建设基地参建住宅，计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，得益比例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实得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。安排层次部位如下：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房价和付款方法：参建房屋造价，议定为每平方米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参建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，应交付造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另外应交付管理费（代建费）每平方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合计应交付造价连管理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甲方应于合同生效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付清全部价款（包括管理费）直接解入乙方开户银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建筑材料：甲方应承担的钢材、木材、水泥，按如下办法交付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房屋竣工交付期限：乙方在住宅竣工验收后，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将划定部位、面积，交付甲方接收使用。如施工承包单位延误竣工交付日期，甲方应予谅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房屋产权：甲方参建面积的房屋所有权，属甲方所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：本协议签订生效后，甲乙双方应共同信守，不得悔约，否则应负违约的法律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</w:t>
      </w:r>
      <w:r>
        <w:rPr>
          <w:rFonts w:ascii="宋体;SimSun" w:hAnsi="宋体;SimSun"/>
          <w:kern w:val="0"/>
          <w:sz w:val="24"/>
          <w:szCs w:val="20"/>
          <w:lang w:val="zh-CN"/>
        </w:rPr>
        <w:t>本协议经双方法定代表人签章并加盖公章后生效。本协议正本两份，副本＿份，甲乙双方各执正本一份，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补充条款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  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账号：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账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协议书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协议书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52:00Z</dcterms:created>
  <dc:creator/>
  <dc:description/>
  <dc:language>en-US</dc:language>
  <cp:lastModifiedBy/>
  <dcterms:modified xsi:type="dcterms:W3CDTF">2004-09-13T02:52:00Z</dcterms:modified>
  <cp:revision>2</cp:revision>
  <dc:subject/>
  <dc:title/>
</cp:coreProperties>
</file>