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不动产共有契约书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立契约书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简称甲方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简称乙方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简称丙方）兹为不动产共有，经当事人协议，订定条款如下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第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、乙、丙三方合伙人，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，以共同资金，购买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市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处，面积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顷土地一笔。并径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地政机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，收件字号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号，所有权移转登记为甲、乙、丙共同共有完竣在案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前条不动产的各项应纳税捐，及改良费用，由合伙人共同支付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关于共同共有物的简易修缮及其他保存行为所需费用，由合伙人共同支付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共有物的管理费及其他负担，由合伙人共同支付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共有不动产的管理、处分、改良或设定担保等行为，须经全体同意或依附合伙人规定为之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共有人退伙时，对本件不动产的共有权，经由合伙人退还需要出资及利益分配后，即移转于他人共有决无异议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合伙如有新加入的合伙人，该合伙对于本件共有不动产，当然取得共同共有人资格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约对于共有人的继受人或继承人，均属有效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九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契约经公证后生效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契约一式三份，当事人各执一份为凭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共有人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住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身份证号码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住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身份证号码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丙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住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身份证号码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3:05:00Z</dcterms:created>
  <dc:creator/>
  <dc:description/>
  <dc:language>en-US</dc:language>
  <cp:lastModifiedBy/>
  <dcterms:modified xsi:type="dcterms:W3CDTF">2004-09-14T03:05:00Z</dcterms:modified>
  <cp:revision>2</cp:revision>
  <dc:subject/>
  <dc:title/>
</cp:coreProperties>
</file>