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债权及股票附负担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兹为债权及股票附负担义务赠与。经双方同意议定条件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自愿将第二条记载债权及股票赠与乙方，而乙方愿遵守契约负担义务受赠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赠与物标示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债权标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债务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债权额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利息按每百元日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清偿期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利息支付期每月末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前项债权包括该债权附随的一切权利在内为赠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股票标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股份有限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面额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股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张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股票字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前项股票包括其利益在内为赠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本契约成立同时，将前条所列债权及股票的权利全部移转与乙方取得收益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与债务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关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所订立的金钱借贷契约私证书，及有关权利证明文件以及股票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张，即日全部交付乙方收执完毕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保证赠与标的债权尚有效存在，而以该债务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无抵销或减轻及债的消灭等原因，或其他瑕疵在前无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赠与契约成立后，由甲方负责将债权赠与要旨以认证通知债务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于股票的赠与，于本契约成立后，亦应负责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股份有限公司申请过户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受赠甲方本赠与标的财产后，如甲方逝世时，乙方应负担其丧葬费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违背前条义务时，甲方的继承人可撤销赠与乙方不得异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当事人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 立契约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1:00Z</dcterms:created>
  <dc:creator/>
  <dc:description/>
  <dc:language>en-US</dc:language>
  <cp:lastModifiedBy/>
  <dcterms:modified xsi:type="dcterms:W3CDTF">2004-09-15T09:41:00Z</dcterms:modified>
  <cp:revision>2</cp:revision>
  <dc:subject/>
  <dc:title/>
</cp:coreProperties>
</file>