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死因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议定下列赠与事宜，其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下列土地及建筑物无偿赠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不动产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土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坐落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面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建筑物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木造瓦屋二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一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二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的赠与于甲方死亡时生效，赠与物件的所有权亦于当时归属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会同乙方办理所有权的移转及保全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双方若均死亡，则本契约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对甲方施予重大的羞辱、或有其他不良行为依刑法有处罚的明文规定时，甲方可撤除本契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3:00Z</dcterms:created>
  <dc:creator/>
  <dc:description/>
  <dc:language>en-US</dc:language>
  <cp:lastModifiedBy/>
  <dcterms:modified xsi:type="dcterms:W3CDTF">2004-09-15T09:43:00Z</dcterms:modified>
  <cp:revision>2</cp:revision>
  <dc:subject/>
  <dc:title/>
</cp:coreProperties>
</file>