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附有停止条件之动产赠与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赠与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、受赠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，双方就赠与事宜缔结契约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于乙方完成第二条所列的条件时，赠与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牌钢琴一台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赠与契约生效的条件为乙方必须通过大学入学考试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达成第二条的约定时，甲方应于一个月内购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牌钢琴一台赠与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于乙方尚未达成第二条所列的条件前死亡时，本契约即告失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一式两份，甲、乙双方各执一份为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人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赠与人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受赠与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44:00Z</dcterms:created>
  <dc:creator/>
  <dc:description/>
  <dc:language>en-US</dc:language>
  <cp:lastModifiedBy/>
  <dcterms:modified xsi:type="dcterms:W3CDTF">2004-09-15T09:44:00Z</dcterms:modified>
  <cp:revision>2</cp:revision>
  <dc:subject/>
  <dc:title/>
</cp:coreProperties>
</file>