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附期限动产赠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以下简称甲方）、受赠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双方就赠与事宜缔结契约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乙方届至第二条所列的期限时，赠与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版社出版的大英百科全书壹套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赠与契约因乙方结婚期限的届至而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结婚时，甲方应于一个月内购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版社出版的大英百科全书壹套赠与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乙方尚未届至第二条所列的期限前死亡时，本契约即告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赠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5:00Z</dcterms:created>
  <dc:creator/>
  <dc:description/>
  <dc:language>en-US</dc:language>
  <cp:lastModifiedBy/>
  <dcterms:modified xsi:type="dcterms:W3CDTF">2004-09-15T09:45:00Z</dcterms:modified>
  <cp:revision>2</cp:revision>
  <dc:subject/>
  <dc:title/>
</cp:coreProperties>
</file>