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图书事宜签订本契约，其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后记的图书赠与乙方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后记图书交付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将受赠的图书陈设于乙方协会的阅览室，并委任管理员。提供会员阅览，保管费用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未能履约，或善尽保管的义务时，甲方可撤销契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职欲解散协会，则对所受赠图书的处理须遵照甲方的指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图书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全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发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全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书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发行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立契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7:00Z</dcterms:created>
  <dc:creator/>
  <dc:description/>
  <dc:language>en-US</dc:language>
  <cp:lastModifiedBy/>
  <dcterms:modified xsi:type="dcterms:W3CDTF">2004-09-15T09:47:00Z</dcterms:modified>
  <cp:revision>2</cp:revision>
  <dc:subject/>
  <dc:title/>
</cp:coreProperties>
</file>