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定期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定期性赠与事宜缔结契约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乙方监护、养育其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的养育补助费，于每年六月底及十二月底，无偿赠与人民币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定期赠与期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始至丙方成年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、丙双方倘有不良行为依刑法有关处罚之明文者，甲方可撤销本契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9:00Z</dcterms:created>
  <dc:creator/>
  <dc:description/>
  <dc:language>en-US</dc:language>
  <cp:lastModifiedBy/>
  <dcterms:modified xsi:type="dcterms:W3CDTF">2004-09-15T09:49:00Z</dcterms:modified>
  <cp:revision>2</cp:revision>
  <dc:subject/>
  <dc:title/>
</cp:coreProperties>
</file>