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不动产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双方缔结如下赠与契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后记的不动产依以下各条约定赠与对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会同乙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进行后记的不动产移转登记及转让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的转让系以现有状况下交付乙方。而自签约日始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乙方得继承为后记不动产建筑物的出租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须将前述房屋租赁契约书交付予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受赠后记的不动产后，应负抚养甲方夫妻之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但，乙方应自后记不动产租赁所得租金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元于每月前交付与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但，当甲方夫妻之一生病时，或乙方生子时，双方可重新酌商前述的约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乙方如有下列情形之一时，甲方可撤销本契约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无法履行前述的抚养义务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对甲方犯下重大罪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因前条任一事由遭致撤销契约时，不得将后记的不动产转让，并应立即将之归还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根据第二条所述后记不动产于办理移转登记或交付日之前损坏时，则撤销后记不动产建筑物的赠与，而仅赠与土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可不支付第四条但书中的抚养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不动产标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土地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坐落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面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建筑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木造房屋二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面积：一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二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上列建筑物正租赁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51:00Z</dcterms:created>
  <dc:creator/>
  <dc:description/>
  <dc:language>en-US</dc:language>
  <cp:lastModifiedBy/>
  <dcterms:modified xsi:type="dcterms:W3CDTF">2004-09-15T09:51:00Z</dcterms:modified>
  <cp:revision>2</cp:revision>
  <dc:subject/>
  <dc:title/>
</cp:coreProperties>
</file>