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运输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（　    ）海运计字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根据经济合同法和省海上运输管理规定的要求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简称甲方）向省交通厅海运局（简称乙方），计划托运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货物，乙方同意承运，特签定本合同，共同遵守，互相制约，具体条款经双方协商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运输方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调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吨位船舶一艘（船舶吊货设备），应甲方要求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港运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港，按现行包船运输规定办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货物集中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应安乙方指定时间，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货物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内集中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港，货物集齐后，乙方应在五天内派船装运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装船时间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联系到达港同意安排卸货后，经乙方实并准备接收集货（开集日期由乙方指定）。装船作业时间，自船舶抵港已靠好码头时起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小时内装完货物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运到期限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船舶自装货完毕办好手续时起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小时内将货物运到目的港。否则按货规第三条规定承担滞延费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启航联系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在船舶装货完毕启航后，即发报通知甲方做好卸货准备，如需领航时亦通知甲方按时派引航员领航，费用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负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卸船时间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保证乙方船舶抵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港锚地，自下锚时起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小时内将货卸完。否则甲方按超过时间向乙方交付滞延金每吨时０．０７５元，在装卸货过程中，因天气影响装卸作业的时间，经甲方与乙方船舶签证，可按实际影响时间扣除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运输质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装船时，甲方应派员监装，指导工人按章操作，装完船封好舱，甲方可派押运员（免费一人）随船押运。乙方保证原装原运，除因船舶安全条件所发生的损失外，对于运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货物的数量和质量均由甲方自行负责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运输费用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按省水运货物一级运价率以船舶载重吨位计货物运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空驶费按运费的５０％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全船运费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一次计收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港口装船费用，按省港口收费规则有关费率计收，卸船等费用，由甲方直接与到达港办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费用结算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经双方签章后，甲方应先付给乙方预付运输费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乙方在船舶卸完后，以运输费用凭据与甲方一次结算，多退少补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、附则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甲乙双方各执正本一份，副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。并向工商行政管理局登记备案。如有未尽事宜，得按省交通厅海上运输管理规定和经济合同法的有关规定协商办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（盖章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　　  乙方（盖章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       合同管理机关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  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  开户银行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   帐号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49:00Z</dcterms:created>
  <dc:creator/>
  <dc:description/>
  <dc:language>en-US</dc:language>
  <cp:lastModifiedBy/>
  <dcterms:modified xsi:type="dcterms:W3CDTF">2004-09-08T08:49:00Z</dcterms:modified>
  <cp:revision>2</cp:revision>
  <dc:subject/>
  <dc:title/>
</cp:coreProperties>
</file>