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海洋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通厅海运局（简称乙方）计划外托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货物），乙方同意承运。根据《经济合同法》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海上运输管理规定的要求，经双方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运输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吨位船舶一艘（船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吊货设备），应甲方要求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按现行包船运输规定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货物集中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按乙方指定时间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＿天内集中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货物集齐后，乙方应在五天内派船装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装船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联系到达港同意安排卸货后，经乙方落实并准备接收集货（开集日期由乙方指定）。装船作业时间，自船舶抵港已靠好码头时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装完货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运到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船舶自装货完毕办好手续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运到目的港。否则按货规第三条规定承担滞延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启航联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报通知甲方做好卸货准备，如需领航时亦通知甲方按时派引航员领航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卸船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锚地，自下锚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卸完。否则甲方按超过时间向乙方交付滞延金每吨时０．０７５元，在装卸货过程中，因天气影响装卸作业的时间，经甲方与乙方船舶签证，可按实际影响时间扣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运输质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应派员监装，指导工人按章操作，装完船封好舱，甲方可派押运员（免费一人）随船押运。乙方保证原装原运，除因船舶安全条件所发生的损失外，对于运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的数量和质量均由甲方自行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运输费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水运货物一级运价率以船舶载重吨位计货物运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５０％计（  　），全船运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计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港口装船费用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口收费规则有关费率计收。卸船等费用，由甲方直接与到达港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费用结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经双方签章后，甲方应先付给乙方预付运输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以运输费用凭据与甲方一次结算，多退少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正本一式二份，甲乙双方各执一份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部门各存一份备案。本合同如有未尽事宜，由双方按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通厅海上运输管理的有关规定充分协商，作出补充规定。补充规定与本合同具有同等效力。本合同提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公证（或工商行政管理机关鉴证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/>
      </w:pPr>
      <w:r>
        <w:rPr>
          <w:rFonts w:cs="Times New Roman"/>
          <w:szCs w:val="20"/>
          <w:lang w:val="zh-CN"/>
        </w:rPr>
        <w:t>　　　　　　　　　　　</w:t>
      </w:r>
      <w:r>
        <w:rPr>
          <w:szCs w:val="20"/>
          <w:u w:val="single"/>
          <w:lang w:val="zh-CN"/>
        </w:rPr>
        <w:t xml:space="preserve">          </w:t>
      </w:r>
      <w:r>
        <w:rPr>
          <w:rFonts w:cs="Times New Roman"/>
          <w:szCs w:val="20"/>
          <w:lang w:val="zh-CN"/>
        </w:rPr>
        <w:t>年</w:t>
      </w:r>
      <w:r>
        <w:rPr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月</w:t>
      </w:r>
      <w:r>
        <w:rPr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日订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8:00Z</dcterms:created>
  <dc:creator/>
  <dc:description/>
  <dc:language>en-US</dc:language>
  <cp:lastModifiedBy/>
  <dcterms:modified xsi:type="dcterms:W3CDTF">2004-09-17T03:20:00Z</dcterms:modified>
  <cp:revision>3</cp:revision>
  <dc:subject/>
  <dc:title/>
</cp:coreProperties>
</file>