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起运港（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运单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2160"/>
        <w:gridCol w:w="900"/>
        <w:gridCol w:w="1260"/>
        <w:gridCol w:w="900"/>
        <w:gridCol w:w="1260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（元）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（物品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承运人签章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托运人按一批托运的货物不能逐一将品名在一张货物运单上填记时，须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填。本清单一式４份，承、托运人双方签章后，一份退还托运人，一份起运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）存查，交船舶两份，其中一份随货同行交到达港（地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投保货物运输险的货物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内容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目内只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规格：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7:00Z</dcterms:created>
  <dc:creator/>
  <dc:description/>
  <dc:language>en-US</dc:language>
  <cp:lastModifiedBy/>
  <dcterms:modified xsi:type="dcterms:W3CDTF">2004-09-08T09:17:00Z</dcterms:modified>
  <cp:revision>2</cp:revision>
  <dc:subject/>
  <dc:title/>
</cp:coreProperties>
</file>