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水路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和海上运输管理规定的要求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通海运局（简称乙方），计划托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，乙方同意承运，特签定本合同，共同遵守，互相制约，具体条款经双方协商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运输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调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吨位船舶一艘（船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吊装设备），应甲方要求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运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按现行包船运输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货物集中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按乙方指定时间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集中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货物集齐后，乙方应在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天内派船装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三、装船时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联系到达港同意安排卸装后，经乙方落实并准备接收集货（开集日期由乙方指定）。装船作业时间，自船舶抵港已靠好码头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装完货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到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船舶自装货完毕办好手续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物运到目的港。否则按有关规定承担滞延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启航联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船舶装货完毕启航后，即发报通知甲方做好卸货准备。如需领航时亦通知甲方按时派引航员领航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卸船时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乙方船舶抵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锚地，自下锚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卸完。否则甲方按超过时间向乙方交付滞延金每吨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在装卸货过程中，因天气影响装卸作业的时间，经甲方与乙方船舶签证，可按实际影响时间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运输质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装船时，甲方应派员监装，指导工作照章操作，装完船封好舱，甲方可派押运员（免费一人）随船押运。乙方保证原装原运，除因船舶安全条件所发生的损失外，对于运送货物的数量和质量均由甲方自行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运输费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国家规定水运货物一级运价率以船舶载重吨位计货物运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空驶费按运费的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％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全船运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一次计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费用结算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经双方签字后，甲方应先付给乙方预付运输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在船舶卸完后，以运输费用凭据与甲方一次结算，多退少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附则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甲乙双方各执正本一份，副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并向工商行政管理局登记备案，如有未尽事宜，按照《中华人民共和国合同法》及国家的有关规定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60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60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8:00Z</dcterms:created>
  <dc:creator/>
  <dc:description/>
  <dc:language>en-US</dc:language>
  <cp:lastModifiedBy/>
  <dcterms:modified xsi:type="dcterms:W3CDTF">2004-09-08T08:38:00Z</dcterms:modified>
  <cp:revision>2</cp:revision>
  <dc:subject/>
  <dc:title/>
</cp:coreProperties>
</file>