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航空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（姓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与中国民用航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航空公司（以下简称承运人）协商空运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名称）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到达地名），特签订本合同，并共同遵守下列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托运人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需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架次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名称），其航程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费用总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根据飞机航程及经停站，可供托运人使用的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含客座）。如因天气或其它特殊原因需增加空勤人员或燃油时，载量照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飞机吨位如托运人未充分利用，民航可以利用空隙吨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承运人除因气象、政府禁令等原因外，应依期飞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托运人签订本合同后要求取消飞机班次，应交付退机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托运人退机前承运人为执行本合同已发生调机费用，应由托运人负责交付此项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托运方负责所运货物的包装。运输中如因包装不善造成货物损毁，由托运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运输货物的保险费由承运方负担。货物因承运方问题所造成的损失，由承运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在执行合同的飞行途中，托运人如要求停留，应按规定收取留机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如有其他未尽事宜，应由双方共同协商解决。凡涉及航空运输规则规定的问题，按运输规则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     承运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4:00Z</dcterms:created>
  <dc:creator/>
  <dc:description/>
  <dc:language>en-US</dc:language>
  <cp:lastModifiedBy/>
  <dcterms:modified xsi:type="dcterms:W3CDTF">2004-09-08T09:04:00Z</dcterms:modified>
  <cp:revision>2</cp:revision>
  <dc:subject/>
  <dc:title/>
</cp:coreProperties>
</file>