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委托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委托乙方研制装置，特商定如下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研制内容：对制药车间二个一吨发酵罐，二个五吨发酵罐和二个三十吨发酵罐进行温度自动控制并记录，六套温度自动控制装置安装在一个控制台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技术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冷却水在温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供气温度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空气相对湿度在百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件下要求发酵罐在整个发酵过程自动恒定在规定的温度中，并提供温度测量和监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控制台在自动调节的同时设置有手动调节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控制台设置有温度失控极限报警装置（电铃和信号灯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控制台设置有温度自动记录和温度数字显示作为温度监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试制经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乙方提供研制经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乙方按协议、技术指标及进度要求完成，甲方另支付科研奖励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甲方并同意按每提前一个月另支付协作奖励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提前二个月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不能按期完成，每推迟一个月，倒扣乙方项目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在协议生效后先预付试制经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其余部分待项目验收后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协作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研制过程中，甲方派员参加共同协作试验。甲方负责提供工艺流程和工艺参数。乙方在控制台研制完成后到甲方生产现场调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试制进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控制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年底完成，接着前往生产现场调试，总进度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结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不履行合同，应退回甲方预付的试制经费，甲方不履行合同，不得追回预付乙方的试制经费，并赔偿乙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争议及解决争议的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双方负有下列保密义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研制成果归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所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研制工作因无法克服的技术原因而失败或部分失败时，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签字盖章　　　　　　　　　　　　　乙方：签字盖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2:00Z</dcterms:created>
  <dc:creator/>
  <dc:description/>
  <dc:language>en-US</dc:language>
  <cp:lastModifiedBy/>
  <dcterms:modified xsi:type="dcterms:W3CDTF">2004-09-09T07:12:00Z</dcterms:modified>
  <cp:revision>2</cp:revision>
  <dc:subject/>
  <dc:title/>
</cp:coreProperties>
</file>