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咨询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4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顾问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乙方（委托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（或负责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法定代表人（或负责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 （公章或当事人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（公章或当事人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青科（　　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丙方（主管单位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合同鉴证单位：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合同主要内容与技术经济效果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甲乙双方（他方）应承担的工作内容与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进度与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成交金额与付款时间、付款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保密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（违约责任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组织协调有关内容与其他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解决争议的方法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440"/>
        </w:tabs>
        <w:ind w:left="1440" w:hanging="9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34:00Z</dcterms:created>
  <dc:creator/>
  <dc:description/>
  <dc:language>en-US</dc:language>
  <cp:lastModifiedBy/>
  <dcterms:modified xsi:type="dcterms:W3CDTF">2004-09-09T07:34:00Z</dcterms:modified>
  <cp:revision>2</cp:revision>
  <dc:subject/>
  <dc:title/>
</cp:coreProperties>
</file>