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技术转让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受让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转让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填写说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合同登记编号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的填写方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登记编号为</w:t>
      </w:r>
      <w:r>
        <w:rPr>
          <w:rFonts w:ascii="宋体;SimSun" w:hAnsi="宋体;SimSun"/>
          <w:kern w:val="0"/>
          <w:sz w:val="24"/>
          <w:szCs w:val="20"/>
          <w:lang w:val="zh-CN"/>
        </w:rPr>
        <w:t>14</w:t>
      </w:r>
      <w:r>
        <w:rPr>
          <w:rFonts w:ascii="宋体;SimSun" w:hAnsi="宋体;SimSun"/>
          <w:kern w:val="0"/>
          <w:sz w:val="24"/>
          <w:szCs w:val="20"/>
          <w:lang w:val="zh-CN"/>
        </w:rPr>
        <w:t>位，左起第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位为公历年代号，第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位为省、自治区、直辖市编码，第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位为地、市编码，第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位为合同登记点编号，第</w:t>
      </w:r>
      <w:r>
        <w:rPr>
          <w:rFonts w:ascii="宋体;SimSun" w:hAnsi="宋体;SimSun"/>
          <w:kern w:val="0"/>
          <w:sz w:val="24"/>
          <w:szCs w:val="20"/>
          <w:lang w:val="zh-CN"/>
        </w:rPr>
        <w:t>9-14</w:t>
      </w:r>
      <w:r>
        <w:rPr>
          <w:rFonts w:ascii="宋体;SimSun" w:hAnsi="宋体;SimSun"/>
          <w:kern w:val="0"/>
          <w:sz w:val="24"/>
          <w:szCs w:val="20"/>
          <w:lang w:val="zh-CN"/>
        </w:rPr>
        <w:t>位为合同登记序号，以上编号不足位的补零。各地区编码按</w:t>
      </w:r>
      <w:r>
        <w:rPr>
          <w:rFonts w:ascii="宋体;SimSun" w:hAnsi="宋体;SimSun"/>
          <w:kern w:val="0"/>
          <w:sz w:val="24"/>
          <w:szCs w:val="20"/>
          <w:lang w:val="zh-CN"/>
        </w:rPr>
        <w:t>GB2260-84</w:t>
      </w:r>
      <w:r>
        <w:rPr>
          <w:rFonts w:ascii="宋体;SimSun" w:hAnsi="宋体;SimSun"/>
          <w:kern w:val="0"/>
          <w:sz w:val="24"/>
          <w:szCs w:val="20"/>
          <w:lang w:val="zh-CN"/>
        </w:rPr>
        <w:t>规定填写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技术转让合同是指当事人就专利转让、专利申请权转让，专利实施许可、非专利技术和所订立的合同。本合同书适用于非专利技术转让合同，专利权转让合同、专利申请权转让合同、专利实施许可合同，采用专利技术合同书文本签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计划内项目填写国务院部委、省、自治区、直辖市、计划单列市、地、市（县）级计划，不属于上述计划的项目此栏划（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）表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技术秘密的范围和保密期限，是指各方承担技术保密义务的内容，保密的地域和保密的起止时间、泄漏技术秘密应承担的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使用非专利技术的范围，是指使用非专利技术的地域范围和具体方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其他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委托代理人签订本合同书时，应出具委托证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本合同书中，凡是当事人约定无需填写的条款，在该条款填写的空白处划（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）表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依据《中华人民共和国合同法》的规定，合同双方就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转让（该项目属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计划），经协商一致，签订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非专利技术的内容、要求和工业化开发程度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技术情报和资料及其提交期限、地点和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自合同生效之日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，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地点），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式，向甲方提供下列技术资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本项目技术秘密的范围和保密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使用非专利技术的范围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验收标准和方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使用该项技术，试生产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后，达到了本合同第一条所列技术指标，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标准，采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方式验收，由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方出具技术项目验收证明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经费及其支付方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成交总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其中技术交易额（技术使用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支付方式：（采用以下第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种方式）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①一次总付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②分期支付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③按利润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％提成，期限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④按销售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提成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⑤其他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违约金或者损失赔偿额的计算方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违反本合同约定，违约方应当按《中华人民共和国合同法》规定承担违约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违反本合同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条约定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应当承担违约责任，承担方式和违约金额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违反本合同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条约定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应当承担违约责任，承担方式和违约金额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八、技术指导的内容（含地点、方式及费用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后续改进的提供与分享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所称的后续改进，是指在本合同有效期内，任何一方或者双方对合同标的技术成果所作的革新和改进。双方约定，本合同标的技术成果后续改进由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完成，后续改进成果属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争议的解决方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在合同履行过程中发生争议，双方应当协商解决，也可以请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进行调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不愿协商、调解解决或者协商、调解不成的，双方商定，采用以下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种方式解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申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仲裁委员会仲裁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人民法院提起诉讼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名词和术语的解释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其他（含中介方的权利、义务、服务费及其支付方式、定金、财产抵押、担保等上述条款未尽事宜）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本合同有效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144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144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34:00Z</dcterms:created>
  <dc:creator/>
  <dc:description/>
  <dc:language>en-US</dc:language>
  <cp:lastModifiedBy/>
  <dcterms:modified xsi:type="dcterms:W3CDTF">2004-09-09T06:34:00Z</dcterms:modified>
  <cp:revision>2</cp:revision>
  <dc:subject/>
  <dc:title/>
</cp:coreProperties>
</file>