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转让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4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同类型：非专利技术转让合同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科技合字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受让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　（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转让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　介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登记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　　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16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有效期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240"/>
        <w:gridCol w:w="1440"/>
        <w:gridCol w:w="2744"/>
      </w:tblGrid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研制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个人）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研制完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主要研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人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组织鉴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成果鉴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　月　　日</w:t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获奖日期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奖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已应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术商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转让方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所转让的非专利技术的内容、要求和工业化开发程度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使用非专利技术的范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技术秘密的范围和保密期限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技术指导的内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技术情报和资料及其提交期限、地点和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验收的标准和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使用费及支付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次总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按利润或销售额提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％　　　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其他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中介方的义务和责任及收取中介服务费比例和支付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争议的解决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名词和术语的解释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后续改进的提供与分享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40"/>
        <w:gridCol w:w="1260"/>
        <w:gridCol w:w="4004"/>
      </w:tblGrid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其中技术转让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技术受让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中介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鉴证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公证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受托单位所在地技术市场管理机构２份（其中１份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技术市场管理办公室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50:00Z</dcterms:created>
  <dc:creator/>
  <dc:description/>
  <dc:language>en-US</dc:language>
  <cp:lastModifiedBy/>
  <dcterms:modified xsi:type="dcterms:W3CDTF">2004-09-09T09:09:00Z</dcterms:modified>
  <cp:revision>4</cp:revision>
  <dc:subject/>
  <dc:title/>
</cp:coreProperties>
</file>