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专利实施许可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履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7"/>
        <w:gridCol w:w="1774"/>
        <w:gridCol w:w="2477"/>
      </w:tblGrid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申请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批准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专利权的有效期限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至　 　年　　月　　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发明创造名称和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实施许可的范围、期限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情报和资料及其保密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服务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履行合同的计划、进度、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成交金额与付款时间、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分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它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后续改进的提供与分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7:00Z</dcterms:created>
  <dc:creator/>
  <dc:description/>
  <dc:language>en-US</dc:language>
  <cp:lastModifiedBy/>
  <dcterms:modified xsi:type="dcterms:W3CDTF">2004-09-09T08:57:00Z</dcterms:modified>
  <cp:revision>2</cp:revision>
  <dc:subject/>
  <dc:title/>
</cp:coreProperties>
</file>