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类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编号：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 委 托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 接 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合同标的内容及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委托方承担的义务和责任（包括对技术情报和资料的保密要求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承接方承担的义务和责任（包括对技术情报和资料的保密要求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履行合同的计划、进度、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验收标准和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报酬的计算和支付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办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中介方的权利和义务及提取服务费比例和支付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有关名词、术语的解释及其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合同中非技术性部分的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名称及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数量、质量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价款或酬金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四）履行的期限、地点和方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托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委托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受托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受托方单位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［说明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开发合同包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委托研究、开发合同，是指一方委托另一方进行下列科学技术研究开发工作的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合作开发合同，是指技术交易各方共同投资，共同参与研究开发工作，或技术交易一方以参与研究、开发作为股份向企业进行技术投资，联合研制、开发新产品的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承包合同，是指一方根据另一方的委托和要求，对一个技术工程项目，一个引进技术消化、吸收项目等为单元实行承包，承包方从项目的咨询、调研、勘探、工艺设计、试制、操作规程、质量管理体系到人员培训等全面负责的合同。其中的原材料买卖，建筑设计、勘探、施工（或加工），设备的购置、安装，厂内外运输，辅助人工的安排等为非技术性内容。应当在合同价款中划清技术性与非技术性两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风险责任的负担和违约责任由双方认真议定、明确填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各页之间加盖骑缝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39:00Z</dcterms:created>
  <dc:creator/>
  <dc:description/>
  <dc:language>en-US</dc:language>
  <cp:lastModifiedBy/>
  <dcterms:modified xsi:type="dcterms:W3CDTF">2004-09-09T09:39:00Z</dcterms:modified>
  <cp:revision>2</cp:revision>
  <dc:subject/>
  <dc:title/>
</cp:coreProperties>
</file>