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技术开发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1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合同登记编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>
          <w:trHeight w:val="13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技　术　开　发　合　同　书</w:t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研究开发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乙方）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市（县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有效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填写说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合同登记编号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的填写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登记编号为十四位，左起第一、二位为公历年代号，第三、四位为省、自治区、直辖市编码，第五、六位为地、市编码，第七、八位为合同登记点编号，第九至十四位为合同登记序号，以上编号不足位的补零，各地区编码按ＧＢ２２６０－８４规定填写。（合同登记序号由各地区自行决定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技术开发合同是指当事人之间就新技术、新产品、新工艺和新材料及其系统的研究开发所订立的合同，技术开发合同包括委托开发合同和合作开发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计划内项目应填写国务院部委、省、自治区、直辖市、计划单列市、地、市（县）级计划，不属于上述计划的项目此栏划（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）表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标的技术的内容、形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包括开发项目应达到的技术经济指标、开发目的、使用范围及效益情况、成果提交方式及数量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提交开发成果可采取下列形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产品设计、工艺规程、材料配方和其他图纸、论文、报告等技术文件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磁盘、磁带、计算机软件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动物或植物新品种、微生物菌种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样品、样机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成套技术设备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研究开发计划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包括当事人各方实施开发项目的阶段进度，各个阶段要解决的技术问题，达到的目标和完成的期限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技术情报和资料的保密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包括当事人各方情报和资料保密义务的内容、期限和泄漏技术秘密应承担的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可以约定，不论本合同是否变更、解除、终止，本条款均有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其它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如果是通过中介机构介绍签订的，应将中介合同作为本合同的附件。如果双方当事人约定定金财产抵押及担保的，应将给付定金、财产抵押及担保手续的复印件作为本合同的附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委托代理人签订本合同书时，应出具委托证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本合同书中，凡是当事人约定认为无需填写的条款，在该条款填写的空白处划（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）表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依据《中华人民共和国技术合同法》的规定，合同双方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项目的技术开发（该项目属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计划※），经协商一致，签订本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※标的技术的内容、形式和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应达到的技术指标和参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※研究开发计划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研究开发经费、报酬及其支付或结算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研究开发经费是指完成本项研究开发工作所需的成本；报酬是指本项目开发成果的使用费和研究开发人员的科研补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项目研究开发经费及报酬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其中：甲方提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元，乙方提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如开发成本实报实销，双方约定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经费和报酬支付方式及时限（采用以下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种方式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①一次总付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元，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　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②分期支付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元，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　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元，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　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③按利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％提成，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　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④按销售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％提成，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　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⑤</w:t>
      </w:r>
      <w:r>
        <w:rPr>
          <w:rFonts w:ascii="宋体;SimSun" w:hAnsi="宋体;SimSun"/>
          <w:kern w:val="0"/>
          <w:sz w:val="24"/>
          <w:szCs w:val="20"/>
          <w:lang w:val="zh-CN"/>
        </w:rPr>
        <w:t>其它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利用研究开发经费购置的设备、器材、资料的财产权属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履行的期限、地点和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日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地点）履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本合同的履行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※技术情报和资料的保密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技术协作和技术指导的内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风险责任的承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履行本合同的过程中，确因在现有水平和条件下难以克服的技术困难，导致研究开发部分或全部失败所造成的损失，风险责任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承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（１．乙方；２．双方；３．双方另行商定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经约定，风险责任甲方承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乙方承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项目风险责任确认的方式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技术成果的归属和分享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专利申请权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非专利技术成果的使用权、转让权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验收的标准和方式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研究开发所完成的技术成果，达到了本合同第二条所列技术指标，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标准，采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式验收，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方出具技术项目验收证明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违约金或者损失赔偿额的计算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违反本合同约定，违约方应当按技术术合同法第二十九条、第三十一条和技术合同法实施条例第四十二条，第四十三条规定承担违约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违反本合同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条约定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方应当承担违约责任，承担方式和违约金额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二）违反本合同第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条约定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方应当承担违约责任，承担方式和违约金额如下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三、争议的解决办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在本合同履行过程发生争议，双方应当协商解决，也可以请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进行调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不愿协商、调解解决或者协商、调解不成的，双方商定，采用以下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</w:t>
      </w:r>
      <w:r>
        <w:rPr>
          <w:rFonts w:ascii="宋体;SimSun" w:hAnsi="宋体;SimSun"/>
          <w:kern w:val="0"/>
          <w:sz w:val="24"/>
          <w:szCs w:val="20"/>
          <w:lang w:val="zh-CN"/>
        </w:rPr>
        <w:t>种方式解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因本合同所发生的任何争议，申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仲裁委员会仲裁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按司法程序解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四、名词和术语的解释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五、※其它（含中介方的权利、义务、服务费及其支付方式、定金、财产抵押、担保等上述条款未尽事宜）：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00"/>
        <w:gridCol w:w="3060"/>
        <w:gridCol w:w="1440"/>
        <w:gridCol w:w="1844"/>
      </w:tblGrid>
      <w:tr>
        <w:trPr>
          <w:trHeight w:val="89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名称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或姓名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签章）</w:t>
            </w:r>
          </w:p>
        </w:tc>
      </w:tr>
      <w:tr>
        <w:trPr>
          <w:trHeight w:val="9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签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代理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签章）</w:t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联系人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签章）</w:t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住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通讯地址）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9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名称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或姓名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签章）</w:t>
            </w:r>
          </w:p>
        </w:tc>
      </w:tr>
      <w:tr>
        <w:trPr>
          <w:trHeight w:val="9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签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代理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签章）</w:t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联系人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签章）</w:t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住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通讯地址）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9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签章）        年    月    日</w:t>
            </w:r>
          </w:p>
        </w:tc>
      </w:tr>
      <w:tr>
        <w:trPr>
          <w:trHeight w:val="9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签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代理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签章）</w:t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联系人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签章）</w:t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住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通讯地址）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印花税票粘贴处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 　───────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登记机关审查登记栏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技术合同登记机关（专用章）</w:t>
            </w:r>
          </w:p>
          <w:p>
            <w:pPr>
              <w:pStyle w:val="Normal"/>
              <w:autoSpaceDE w:val="false"/>
              <w:spacing w:lineRule="auto" w:line="480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　      　（签章）  　　年  　月 　日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注：①本合同书标有※号的条款按填写说明填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47:00Z</dcterms:created>
  <dc:creator/>
  <dc:description/>
  <dc:language>en-US</dc:language>
  <cp:lastModifiedBy/>
  <dcterms:modified xsi:type="dcterms:W3CDTF">2004-09-09T09:47:00Z</dcterms:modified>
  <cp:revision>2</cp:revision>
  <dc:subject/>
  <dc:title/>
</cp:coreProperties>
</file>