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方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一致，订立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本参考格式可以应用于产品设计、工艺编制、测试分析、计算机程序编制、工程计算等辅助性技术服务活动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的主要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１．在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向乙方提供下列技术资料、数据、材料、样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接到乙方关于要求改进或更换不符合合同约定的技术资料、数据、材料、样品的通知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、及时做出答复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按约向乙方支付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支付方式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向乙方支付报酬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履行完成后（验收合格之日起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向乙方支付全部报酬余额。（注：双方可约定由乙方实报实销或包干使用等方式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开户银行帐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协助乙方完成下列配合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的主要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完成技术服务工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依照下列技术经济指标完成技术服务工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发现甲方提供的技术资料、数据、样品、材料或工作条件不符合合同约定时，应在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委托方改进或者更换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应对甲方交给的技术资料、样品等妥善保管；在合同履行过程中，如发现继续工作对材料、样品或设备等有损坏危险时，应中止工作，并及时通知委托方；工作完成后应归还上述技术资料、样品，不得擅自存留复制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保密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应对各自提供的下列技术资料、数据承担保密义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密期限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技术成果收益归属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中，甲方利用乙方提供的技术资料和工作条件完成的新的技术成果，属于甲方所有，乙方利用甲方提供的技术资料和工作条件完成的新的技术成果，属于乙方所有。（注：当事人还可以有其他不同的约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未按照合同约定提供有关技术资料、数据、样品和工作条件，影响工作质量和进度的，应当如数支付报酬。逾期二个月不提供约定的物质技术条件，乙方有权解除合同，甲方应当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迟延支付报酬，应当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，逾期二个月不支付报酬或者违约金的，应当交还工作成果，补交报酬，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迟延接受工作成果的，应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和保管费。逾期二个月不领取工作成果的，乙方有权变卖、处理工作成果，从获得的收益中扣除报酬、违约金和保管费后，剩余部分返还甲方，所获得的收益不足抵偿报酬、违约金和保管费的，有权请求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擅自不履行合同，应当免收报酬并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未按约定的期限完成工作的，应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未按质按量完成工作的，应当负责返工改进或如数补。如果给甲方造成损失的，应赔偿损失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工作时间，发现对方提供的技术资料、数据、样品、材料或工作条件等不符合合同规定，未按约定期限通知委托方，造成技术服务工作停滞、延误或不能履行的，应酌减或免收报酬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在工作期间，发现委托方提供的物品有受损的危险，未按约定期限通知委托方，应对由此造成的损失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反合同约定、擅自将有关技术资料、数据、样品或工作成果引用，发表或提供给第三人，应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对甲方交付的样品，材料及技术资料保管不善，造成灭失、短少、变质、污染或者损坏的，应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技术服务合同的标的短期难以发现缺陷的，当事人可以在合同中约定保证期，在保证期内发现服务质量缺陷的，服务方应当负责返工或者采取补救措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但因委托方使用。保管不当引起的问题除外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验收标准和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验收标准：本合同约定的各项技术指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验收方法：由甲方组织有关同行业专业技术人员验收，写出验收报告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验收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有关名词和术语的解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合同争议的解决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自双方当事人签字盖章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负责人（或授权代表）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担保人（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（或授权代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方负责人（或授权代表）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担保人（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（或授权代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52:00Z</dcterms:created>
  <dc:creator/>
  <dc:description/>
  <dc:language>en-US</dc:language>
  <cp:lastModifiedBy/>
  <dcterms:modified xsi:type="dcterms:W3CDTF">2004-09-09T09:52:00Z</dcterms:modified>
  <cp:revision>2</cp:revision>
  <dc:subject/>
  <dc:title/>
</cp:coreProperties>
</file>