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类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　托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服　务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　　　　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　　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服务的内容、方式和要求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委托方应提供的工作条件和协作事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履行合同的期限、地点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验收标准和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报酬及支付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争议的解决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托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委托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服务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承接方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0:00Z</dcterms:created>
  <dc:creator/>
  <dc:description/>
  <dc:language>en-US</dc:language>
  <cp:lastModifiedBy/>
  <dcterms:modified xsi:type="dcterms:W3CDTF">2004-09-10T01:10:00Z</dcterms:modified>
  <cp:revision>2</cp:revision>
  <dc:subject/>
  <dc:title/>
</cp:coreProperties>
</file>