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传授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社（乡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大队（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队社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大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队社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农村商品生产，提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的技术水平，提高经济效益，经甲乙双方充分协商，特签订本合同，以便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应乙方邀请，甲方到乙方居住地传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的技术．合同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二，至合同期满，甲方保证乙方达到如下技术水平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乙方负责提供甲方传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技术所必需的资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提供生产设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保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原料的及时供应．乙方应严格服从甲方的技术指导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在合同执行期间，乙方每月付给甲方报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按月结算（或合同期届满统一结算）．甲方的食宿由乙方负责安排，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合同期届满，如甲方的传授指导没有达到合同规定的技术要求，除退回乙方付给的报酬，赔偿乙方的一切损失外，还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．如甲方中止执行合同，除应赔偿乙方的一切费用支出外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．如乙方不按合同规定的时间付给甲方报酬，迟付一日，应按迟付金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偿付给甲方违约金．如乙方中止执行合同，应付给甲方合同期内的全部报酬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合同生效后，任何一方不得任意变更或解除合同．合同中如有未尽事宜，须经甲乙双方共同协商，作出补充规定，补充规定与本合同具有同等效力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如遇人力不可抗拒的灾害造成合同无法履行时，由双方协商解决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，其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两份，甲乙双方各执一份．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生产队，大队，公证处（如经过公证）……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盖章（或签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盖章（或签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25:00Z</dcterms:created>
  <dc:creator/>
  <dc:description/>
  <dc:language>en-US</dc:language>
  <cp:lastModifiedBy/>
  <dcterms:modified xsi:type="dcterms:W3CDTF">2004-09-10T01:25:00Z</dcterms:modified>
  <cp:revision>2</cp:revision>
  <dc:subject/>
  <dc:title/>
</cp:coreProperties>
</file>