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注册成立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）、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技术服务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中国技术服务组。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市）（或某工地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负责向乙方人员支付乙方提出的每个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上述免税技术服务费的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条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提及的技术服务费自乙方人员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甲方服务期间，乙主人员在工作或业余的全部时间内，应保证行为端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对乙方人员在甲方服务期间的犯罪行为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第人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的超重行李费，并负责安排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中所提的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中国技术服务组，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由甲方按银行当日公布的况率折成美元（或英镑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以书面形式将汇款情况通知中国驻甲方国大使馆经参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忆双方执行合同期间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设备齐全的住宿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交通工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免费提供乙方必要的充分的劳保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人员免费提供人寿保险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技术服务人员免费提供足够的办公设施和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指定的医院或诊所为技术服务组人员提供免费医疗，但不包括镶牙、配镜和性病的治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人员第年享受三十天的休假，工资照发（从开始工作之日起算起工作十一个月，第十二个月为休假）。休假期间工资应全部以美无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每年应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服务期间，甲方为乙方技术人员回国休假提供往返经济舱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技术人员由于家庭不幸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其它原因，可请紧急事假十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准予乙方人员事假时，甲方不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事假人员旅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中所规定的技术服务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需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合同期间内，由于甲方或所在国原因，致使乙方人员不能工作时，甲方同意：向乙技术人员支付双方同意的技术服务费（见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因甲方原因终止合同、甲方违反合同或阻挠合同履行时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按合同规定费用，向乙方人员支付三个月的技术服务费（见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执行本合同第四条的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因身体不好或工伤，在两个月内不能痊俞时，乙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从中国另行派人替换上述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担替换人员从中国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承担因病或工伤返回中国人员因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在合同期间内，技术服务组人员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处理事故，工伤或死亡的一切善后事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负担所产生的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尺事宜，由双方通过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后或与本合同有关的其它事项，应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双方均能接受的唯一仲裁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经一阶段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乙方签字人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9:00Z</dcterms:created>
  <dc:creator/>
  <dc:description/>
  <dc:language>en-US</dc:language>
  <cp:lastModifiedBy/>
  <dcterms:modified xsi:type="dcterms:W3CDTF">2004-09-10T02:29:00Z</dcterms:modified>
  <cp:revision>2</cp:revision>
  <dc:subject/>
  <dc:title/>
</cp:coreProperties>
</file>