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ind w:firstLine="883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股权质押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出质人（以下称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质权人（以下称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为确保甲、乙双方签订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字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合同的履行，甲方以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投资的股权作质押，经双方协商一致，就合同条款作如下约定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所担保的债权为：乙方依贷款合同向甲方发放的总金额为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大写）元整的贷款，贷款年利率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贷款期限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质押合同标的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（１）质押标的为甲方（即上述合同借款人）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投资的股权及其派生的权益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（２）质押股权金额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整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TextBodyIndent"/>
        <w:rPr/>
      </w:pPr>
      <w:r>
        <w:rPr/>
        <w:t>（３）质押股权派生权益，系指质押股权应得红利及其他收益，必须记入甲方在乙方开立的保管帐户内，作为本质押项下贷款偿付的保证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应在本合同订立后１０日内就质押事宜征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董事会议同意，并将出质股份于股东名册上办理登记手续，将股权证书移交给乙方保管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股权质押项下的贷款合同如有修改、补充而影响本质押合同时，双方应协商修改、补充本质押合同，使其与股权质押项下贷款合同规定相一致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如因不可抗力原因致本合同须作一定删节、修改、补充时，应不免除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或减少甲方在本合同中所承担的责任，不影响或侵犯乙方在本合同项下的权益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发生下列事项之一时，乙方有权依法定方式处分质押股权及其派生权益，所得款项及权益优先清偿贷款本息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（１）甲方不按本质押项下合同规定，如期偿还贷款本息，利息及费用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（２）甲方被宣告解散、破产的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在本合同有效期内，甲方如需转让出质股权，须经乙方书面同意，并将转让所得款项提前清偿贷款本息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生效后，甲、乙任何一方不得擅自变更或解除合同，除经双方协议一致并达成书面协议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在本合同第三条规定期限内不能取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董事会同意质押或者在本合同签订前已将股权出质给第三者的，乙方有权提前收回贷款本息并有权要求甲方赔偿损失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是所担保贷款合同的组成部分，经双方签章并自股权出质登记之日起生效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法定代表人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（或委托代理人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法定代表人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（或委托代理人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8:15:00Z</dcterms:created>
  <dc:creator/>
  <dc:description/>
  <dc:language>en-US</dc:language>
  <cp:lastModifiedBy/>
  <dcterms:modified xsi:type="dcterms:W3CDTF">2004-09-17T08:15:00Z</dcterms:modified>
  <cp:revision>2</cp:revision>
  <dc:subject/>
  <dc:title/>
</cp:coreProperties>
</file>