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保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丙方保证金额为甲方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称主合同）向乙方借用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币种）资金本金</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整及其相应的利息、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丙方对上条所列条项承担连带清偿责任。如甲方不按主合同的约定偿付借款本息和相应费用，乙方有权直接向丙方追偿。丙方保证在接到乙方书面索款通知后</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个营业日清偿上述款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丙方的保证责任不因甲方上级单位的任何指令、甲方地位及财力状况的改变、甲方与任何单位签订任何协议或条件及本保证合同所担保的主合同的无效或解除而免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丙方机构若发生变更、撤销，丙方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乙方和甲方，本保证合同项下的全部义务由变更后的机构承担；或由甲方和丙方落实为乙方所接受的新的保证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本合同生效后，甲方和乙方如需要延长主合同项下借款期限或者变更主合同其它条款，应征得丙方同意，由甲乙丙三方达成书面协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本合同生效后，丙方有权对甲方的资金和财产情况进行监督，有权要求甲方提供其财务报表等材料，甲方应如实提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的担保金额随甲方偿还或丙方代为清偿本合同第二条约定的本金、利息、费用的数额而相应扣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丙方代甲方清偿借款本息、费用后，有权向甲方追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乙丙任何一方不得擅自变更或解除本合同。需变更本合同条款时，应经三方协商同意，达成书面协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丙方违反本合同第二条约定，为按期代为清偿到期债务，乙方有权委托丙方开户金融机构从丙方存款帐户中直接扣收，并可视情况按担保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丙方收取违约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丙方违反本合同第四条约定，应由变更后的机构按担保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给乙方造成经济损失，且违约金数额不足以弥补，所受损失还应赔偿乙方直接经济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违反本合同第四条约定，乙方有权停止发放新贷款，并提前收回已发放的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甲方和乙方违反本合同第五条约定，未经丙方同意擅自延长主合同项下借款期限或者变更主合同其它条款，丙方可以自行解除担保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本条所列违约金的支付方式，甲、乙双方商定如下：</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争议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项下发生的争议，由双方当事人协商解决；协商不成的，提交苏州市仲裁委员会仲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乙、丙三方商定的的其它事项：</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本合同由甲乙丙三方法定代表人或法定代表人授权的代理人签字并加盖单位公章，并自主合同生效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合同正本一式三份，甲乙丙三方各执一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保证合同使用说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适用范围：本合同是借款合同当事人以外第三人应借款人的要求为借款人履行合同债务提供担保时与借款人和贷款人共同签订的担保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二、合同中如有两个以上（包括两个）保证人提供担保时，则多个保证人同时作为丙方参与签订保证合同。各个保证人之间的保证责任，由各方协商一致后在第十二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当事人商定的其它事项</w:t>
      </w:r>
      <w:r>
        <w:rPr>
          <w:rFonts w:ascii="宋体;SimSun" w:hAnsi="宋体;SimSun"/>
          <w:kern w:val="0"/>
          <w:sz w:val="24"/>
          <w:szCs w:val="20"/>
          <w:lang w:val="zh-CN"/>
        </w:rPr>
        <w:t>”</w:t>
      </w:r>
      <w:r>
        <w:rPr>
          <w:rFonts w:ascii="宋体;SimSun" w:hAnsi="宋体;SimSun"/>
          <w:kern w:val="0"/>
          <w:sz w:val="24"/>
          <w:szCs w:val="20"/>
          <w:lang w:val="zh-CN"/>
        </w:rPr>
        <w:t>中约定。</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第二条、第四条日期前的空格，由各方当事人协商一致后填写具体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地势条违约金的比例及支付方式均由各方当事人协商一致后填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合同当事人认为应当在合同中约定的其它事项，而本合同条款未涉及的，由各方协商一致后在第十二条中填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第十三条是对合同签字人的生效日期的约定。合同必须由甲乙丙各方的法定代表人或者法定代表人授权的代理人签字并加盖单位公章后才能生效，其它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extBodyIndent">
    <w:name w:val="Body Text Indent"/>
    <w:basedOn w:val="Normal"/>
    <w:pPr>
      <w:autoSpaceDE w:val="false"/>
      <w:spacing w:lineRule="auto" w:line="480"/>
      <w:ind w:firstLine="480"/>
      <w:jc w:val="left"/>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2:00Z</dcterms:created>
  <dc:creator/>
  <dc:description/>
  <dc:language>en-US</dc:language>
  <cp:lastModifiedBy/>
  <dcterms:modified xsi:type="dcterms:W3CDTF">2004-09-17T08:22:00Z</dcterms:modified>
  <cp:revision>2</cp:revision>
  <dc:subject/>
  <dc:title/>
</cp:coreProperties>
</file>