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外来料加工、来件装配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经双方同意，甲方委托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加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来料加工和来件装配的商品和数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商品名称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数量………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一切所需用的零件和原料由甲方提供，或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，清单附于本合同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每种型号的加工费如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加工所需的主要零件、消耗品及原料由甲方运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若有（某地）短少或破损，甲方应负责补充供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成品交运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开立信用证（或电汇全部加工费）用于由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购买零配件、消耗品及原料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在双方同意的时间内完成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型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加工和交运，不得延迟，凡发生无法控制的和不可预见的情况例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零件及原料的损耗率：加工时零件及原料损耗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%</w:t>
      </w:r>
      <w:r>
        <w:rPr>
          <w:rFonts w:ascii="宋体;SimSun" w:hAnsi="宋体;SimSun"/>
          <w:kern w:val="0"/>
          <w:sz w:val="24"/>
          <w:szCs w:val="20"/>
          <w:lang w:val="zh-CN"/>
        </w:rPr>
        <w:t>，其损耗部分由甲方免费供应，如损耗率超过</w:t>
      </w:r>
      <w:r>
        <w:rPr>
          <w:rFonts w:ascii="宋体;SimSun" w:hAnsi="宋体;SimSun"/>
          <w:kern w:val="0"/>
          <w:sz w:val="24"/>
          <w:szCs w:val="20"/>
          <w:lang w:val="zh-CN"/>
        </w:rPr>
        <w:t>_____%</w:t>
      </w:r>
      <w:r>
        <w:rPr>
          <w:rFonts w:ascii="宋体;SimSun" w:hAnsi="宋体;SimSun"/>
          <w:kern w:val="0"/>
          <w:sz w:val="24"/>
          <w:szCs w:val="20"/>
          <w:lang w:val="zh-CN"/>
        </w:rPr>
        <w:t>，应由乙方补充加工所需之零件和原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若甲方误运原料及零件，或错将原料及零件超运，乙方应将超运部份退回，其费用由甲方承担，若遇有短缺，应由甲方补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加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零件和原料，乙方应严格按规定的设计加工，不得变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乙方随时提出派遣技术人员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要求，协助培训乙方的技术人员，并允许所派的技术人员留在乙方检验成品。为此，乙方同意支付每人月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，其他一切费用（包括来回旅费）概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与本合同有关的一切进出口手续，应由乙方予以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加工后的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运交给甲方随时指定的国外买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商标由甲方提供，若出现法律纠纷，甲方应负完全责任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必要时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购买加工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的零件及原料，其品质必须符合标准并事先需经甲方核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促进出口业务，乙方应储备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样品，随时可寄往甲方所指定的国外买主，所需的零件和原料，由甲方所运来的零件及原料中报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4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甲方与乙方在签字后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0:00Z</dcterms:created>
  <dc:creator/>
  <dc:description/>
  <dc:language>en-US</dc:language>
  <cp:lastModifiedBy/>
  <dcterms:modified xsi:type="dcterms:W3CDTF">2004-09-07T02:30:00Z</dcterms:modified>
  <cp:revision>2</cp:revision>
  <dc:subject/>
  <dc:title/>
</cp:coreProperties>
</file>