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修理修缮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作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 揽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修缮修理项目、数量、金额、交货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修缮修理的质量要求、技术标准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承揽方对修缮物的负责条件及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验收标准及方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包装要求及包装费用负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运输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结算方式和期限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交付定金、预付款数额及时间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技术资料、图纸提供办法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定作方供料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解决合同纠纷的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三、双方协商的其他条款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定作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承揽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36:00Z</dcterms:created>
  <dc:creator/>
  <dc:description/>
  <dc:language>en-US</dc:language>
  <cp:lastModifiedBy/>
  <dcterms:modified xsi:type="dcterms:W3CDTF">2004-09-07T02:36:00Z</dcterms:modified>
  <cp:revision>2</cp:revision>
  <dc:subject/>
  <dc:title/>
</cp:coreProperties>
</file>