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联产承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承包户主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了落实联产承包责任制，充分调动社员的生产积极性，明确甲乙双方的权利义务，根据中央（</w:t>
      </w:r>
      <w:r>
        <w:rPr>
          <w:rFonts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/>
          <w:kern w:val="0"/>
          <w:sz w:val="24"/>
          <w:szCs w:val="20"/>
          <w:lang w:val="zh-CN"/>
        </w:rPr>
        <w:t>），（</w:t>
      </w:r>
      <w:r>
        <w:rPr>
          <w:rFonts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/>
          <w:kern w:val="0"/>
          <w:sz w:val="24"/>
          <w:szCs w:val="20"/>
          <w:lang w:val="zh-CN"/>
        </w:rPr>
        <w:t>）一号文件精神，经社员大会讨论同意和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土地的面积，地点，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.</w:t>
      </w:r>
      <w:r>
        <w:rPr>
          <w:rFonts w:ascii="宋体;SimSun" w:hAnsi="宋体;SimSun"/>
          <w:kern w:val="0"/>
          <w:sz w:val="24"/>
          <w:szCs w:val="20"/>
          <w:lang w:val="zh-CN"/>
        </w:rPr>
        <w:t>其中，一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，出租，荒芜，不准转作宅基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乙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有权获得国家下拨用于发展农业生产的化肥、农药、良种、贷款指标和其它农业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必须完成上级下达的种植计划，在完成种植计划的前提下，可以自己决定种植经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.</w:t>
      </w:r>
      <w:r>
        <w:rPr>
          <w:rFonts w:ascii="宋体;SimSun" w:hAnsi="宋体;SimSun"/>
          <w:kern w:val="0"/>
          <w:sz w:val="24"/>
          <w:szCs w:val="20"/>
          <w:lang w:val="zh-CN"/>
        </w:rPr>
        <w:t>每年向国家缴纳农业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每年向甲方上交公积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⒍　乙方有责任保护承包土地上的林木、排灌、通电等国家或集体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有权监督乙方完成国家下达的种植计划、统购任务和纳税任务，有权敦促乙方完成对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国家按计划分配用于农业生产的化肥、农药、良种、贷款指标和其它农用物资，甲方应及时按承包土地的数量和等级分配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应定期公布集体财务帐目和公积金、公益金、管理费的使用情况，必须接受乙方的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如不按时履行对国家和集体的义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大队（村委会），（如经公证或鉴证，还应送公证或鉴证机关）……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7:00Z</dcterms:created>
  <dc:creator/>
  <dc:description/>
  <dc:language>en-US</dc:language>
  <cp:lastModifiedBy/>
  <dcterms:modified xsi:type="dcterms:W3CDTF">2004-09-07T02:17:00Z</dcterms:modified>
  <cp:revision>2</cp:revision>
  <dc:subject/>
  <dc:title/>
</cp:coreProperties>
</file>