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汽车维修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ＧＦ－９２－０３０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修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修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车辆型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2"/>
        <w:gridCol w:w="1035"/>
        <w:gridCol w:w="2020"/>
        <w:gridCol w:w="701"/>
        <w:gridCol w:w="1035"/>
        <w:gridCol w:w="1853"/>
      </w:tblGrid>
      <w:tr>
        <w:trPr>
          <w:trHeight w:val="1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车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牌照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车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底盘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ind w:firstLine="48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二、车辆交接期限（事宜）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78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送     修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接    车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维修类别及项目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预计修费总金额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其中工时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材料提供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质量保证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维修车辆自出厂之日起，在正常使用情况下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或行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里以内出现维修质量问题承修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验收标准及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结算方式及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现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转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银行汇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违约责任及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如需提供担保，另立合同担保书，作为本合同附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十、解决合同纠纷的方式：经济合同仲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院起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双方商定的其它条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修方单位名称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人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  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修方单位名称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人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  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说明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、托修方签订书面合同的范围：汽车大修、主要总成大修、二级维护及维修费在一千元以上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本合同正式一式二份，经承、托修方签章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本合同维修费是概算费用。结算时凭维修工时费、材料明细表，按实际发生金额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承修方在维修过程中，发现其它故障需增加维修项目及延长维修期限时，承修方应及时以书面形式（包括文书、电报）通知托修方，托修方必须在接到通知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给予书面答复，否则视为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承、托修方签订本合同时，应以《汽车维修合同实施细则》的规定为依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。承、托修双方各一份，维修主管部门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监制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印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24:00Z</dcterms:created>
  <dc:creator/>
  <dc:description/>
  <dc:language>en-US</dc:language>
  <cp:lastModifiedBy/>
  <dcterms:modified xsi:type="dcterms:W3CDTF">2004-09-07T03:24:00Z</dcterms:modified>
  <cp:revision>2</cp:revision>
  <dc:subject/>
  <dc:title/>
</cp:coreProperties>
</file>