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揽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ＧＦ－９０－０３０３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定作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合同编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承揽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签订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项目名称、任务量、酬金、完成期限、备注　　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6"/>
        <w:gridCol w:w="1342"/>
        <w:gridCol w:w="1294"/>
        <w:gridCol w:w="1587"/>
        <w:gridCol w:w="1441"/>
      </w:tblGrid>
      <w:tr>
        <w:trPr>
          <w:trHeight w:val="6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项目名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任务量（工时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酬　　　　　　金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完成期限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　　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工资／小时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人民币金额（大写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注：空格如不够用，可以另接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项目的内容及质量技术要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技术资料、图纸提供办法及保密要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验收标准、方法和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结算方式及期限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违约责任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解决合同纠纷的方式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双方协商的其它条款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───────────────────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定 作 方　　                承 揽 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单位名称（章）          　　　单位名称（章）　　            鉴（公）证意见：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经办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　　话：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电　　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672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  　　鉴（公）证机关（章）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   年　　月　　日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帐　　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帐　　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注：除国家另有规定外，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   鉴（公）证实行自愿原则）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监制部门：　　　　　　　　　　　　　印制单位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12:00Z</dcterms:created>
  <dc:creator/>
  <dc:description/>
  <dc:language>en-US</dc:language>
  <cp:lastModifiedBy/>
  <dcterms:modified xsi:type="dcterms:W3CDTF">2004-09-07T06:12:00Z</dcterms:modified>
  <cp:revision>2</cp:revision>
  <dc:subject/>
  <dc:title/>
</cp:coreProperties>
</file>