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黑体;SimHei" w:hAnsi="黑体;SimHei" w:eastAsia="黑体;SimHei"/>
          <w:kern w:val="0"/>
          <w:sz w:val="32"/>
          <w:szCs w:val="20"/>
          <w:lang w:val="zh-CN"/>
        </w:rPr>
        <w:t>（条款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双方协商一致，订立下列条款，共同信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26"/>
        <w:gridCol w:w="863"/>
        <w:gridCol w:w="863"/>
        <w:gridCol w:w="863"/>
        <w:gridCol w:w="2552"/>
      </w:tblGrid>
      <w:tr>
        <w:trPr>
          <w:trHeight w:val="7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或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、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款或酬金（元）</w:t>
            </w:r>
          </w:p>
        </w:tc>
      </w:tr>
      <w:tr>
        <w:trPr>
          <w:trHeight w:val="7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仟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仟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角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产品的质量、包装、加工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原材料的提供以及规格、数量、质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履行的期限、地点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验收标准和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结算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违约责任：除不可抗力的原因外，任何一方不履行合同，都要承担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承揽方的违约责任：不能交付定作物或完不成工作，偿付不能交付定作物或不能完成工作部分价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或酬金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定作方的违约责任：中途变更定作物的数量、规格、质量和设计等，赔偿承揽方因此造成的损失，中途解除合同，属承揽方提供原材料的，偿付未履行部分价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；不属承揽方提供原材料的，偿付承揽方以未履行部分酬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双方约定的其它条款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以上条款如有未尽事宜，应以书面协议，作为附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本合同执行中发生纠纷，双方应及时协商解决，协商不成时，任何一方都可以向合同管理机关申请调解、仲裁，也可以直接向人民法院起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正本双方各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副本送工商行政管理局所存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１．本合同有效期限：从双方签署之日起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本合同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    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   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 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17:00Z</dcterms:created>
  <dc:creator/>
  <dc:description/>
  <dc:language>en-US</dc:language>
  <cp:lastModifiedBy/>
  <dcterms:modified xsi:type="dcterms:W3CDTF">2004-09-07T06:17:00Z</dcterms:modified>
  <cp:revision>2</cp:revision>
  <dc:subject/>
  <dc:title/>
</cp:coreProperties>
</file>