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含运输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为了保证全面地履行各自的义务，签订本合同，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加工定作物的名称、规格、质量、数量、加工费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5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工费</w:t>
            </w:r>
          </w:p>
        </w:tc>
      </w:tr>
      <w:tr>
        <w:trPr>
          <w:trHeight w:val="85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加工成品的完工时间、检验标准与方法、包装标准与费用承担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900"/>
        <w:gridCol w:w="1440"/>
        <w:gridCol w:w="1440"/>
        <w:gridCol w:w="1124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作物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完工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时间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费承担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加工定作物样品需要封存的，由双方代表当面封签，并妥当保存，作为检验的根据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加工成品的交付时间、地点、运输方法与运费承担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080"/>
        <w:gridCol w:w="1260"/>
        <w:gridCol w:w="2160"/>
      </w:tblGrid>
      <w:tr>
        <w:trPr>
          <w:trHeight w:val="1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定作物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价款承担</w:t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乙方提供原材料名称、规格、质量、数量、价款等及图纸、技术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753"/>
        <w:gridCol w:w="753"/>
        <w:gridCol w:w="817"/>
        <w:gridCol w:w="559"/>
        <w:gridCol w:w="532"/>
        <w:gridCol w:w="1018"/>
        <w:gridCol w:w="1853"/>
      </w:tblGrid>
      <w:tr>
        <w:trPr>
          <w:trHeight w:val="17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图纸、技术资料及交付时间</w:t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原材料交付时间、地点、包装、检验方法、运输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7"/>
        <w:gridCol w:w="1652"/>
        <w:gridCol w:w="795"/>
        <w:gridCol w:w="1388"/>
        <w:gridCol w:w="1218"/>
        <w:gridCol w:w="1388"/>
      </w:tblGrid>
      <w:tr>
        <w:trPr>
          <w:trHeight w:val="17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付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检验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法和运费承担</w:t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加工费结算办法与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交付定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交付预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不履行合同的，无权请求返还定金。甲方不履行合同的，除承担违约责任外，必须如数返还预付款。乙方不履行合同的，可以把预付款抵作违约金和赔偿金，有余款可以请求返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甲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如未按合同规定的质量交付定作物，乙方同意利用的，应当按质论价；不同意利用的，甲方应当负责修理或调换，并承担逾期交付的责任；经过修整或调整后，仍不符合合同规定的有权拒收，由此造成的损失由甲方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交付定作物的数量少于合同规定的，乙方仍然需要的，甲方应当照数补齐，补交部分按逾期交付处理；乙方不再需要的，有权解除合同，因此造成的损失由甲方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因甲方包装不善造成定作物毁损的，由甲方赔偿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逾期交付定作物，应当向乙方偿付违约金，每逾期一天，按逾期交付部分的价款总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‰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甲方不能交付定作物的，应向乙方偿付不能交付定作物部分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由甲方负责送货的，如运输中造成定作物损坏，甲方应当负责修理，达到合同规定的质量要求，否则乙方有权拒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乙方的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中途变更定作物的数量、规格、质量或设计等，应当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中途废止合同，应偿付甲方未履行部分定作物价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如未按合同规定的时间向甲方提供图纸和其它技术资料，除交付定作物的日期得以顺延外，乙方应当偿付甲方因停工待料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如超过合同规定日期付款，应当比照中国人民银行有关延期付款的规定，向甲方偿付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如无故拒绝接收定作物，应当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如变更交付定作物地点，应承担因此而多支出的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规定的履行期内，由于不可抗力致使定作物或原材料毁损、灭失的，甲方在经有关部门证明后，可免予承担违约责任。但甲方应当采取积极措施，尽量减少损失，如不可抗力的损失是在合同规定的履行期以外发生的，不得免除甲方责任；在乙方迟延接受或无故拒收期间发生的，乙方应当承担责任，并赔偿甲方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合同发生纠纷时，双方协商解决；协商不成时，可以向人民法院起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生效，合同履行完毕即失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乙双方各执一份，公证处、物价局、建设银行各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7:00Z</dcterms:created>
  <dc:creator/>
  <dc:description/>
  <dc:language>en-US</dc:language>
  <cp:lastModifiedBy/>
  <dcterms:modified xsi:type="dcterms:W3CDTF">2004-09-07T06:47:00Z</dcterms:modified>
  <cp:revision>2</cp:revision>
  <dc:subject/>
  <dc:title/>
</cp:coreProperties>
</file>