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　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营目的和业务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　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资各方的责任和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及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税务、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合资期限、解散及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违约责任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它有关法规，按照平等互利的原则，经过友好协商，同意在中国共同出资建立合资企业，特签订如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１方、甲２方对于本合同规定的关于甲方所应履行的全部条款，负有连带责任和共同义务；乙１方、乙２方、乙３方对于本合同规定的关于乙方所应履行的全部条款，负有连带责任和共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中国的法人，遵守中国的法律、法规以及有关条例、规定并受其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有限责任公司。合资各方对合资公司的责任以各自认缴的出资额为限。按照各自在注册资本中的出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根据董事会的决定，合资公司经政府有关部门批准后，可以在中国国内、外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经营目的和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lang w:val="zh-CN"/>
        </w:rPr>
        <w:t>××</w:t>
      </w:r>
      <w:r>
        <w:rPr>
          <w:rFonts w:ascii="宋体;SimSun" w:hAnsi="宋体;SimSun"/>
          <w:kern w:val="0"/>
          <w:sz w:val="24"/>
          <w:szCs w:val="20"/>
          <w:lang w:val="zh-CN"/>
        </w:rPr>
        <w:t>以及其他国家、地区之间的经济交流和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的业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直接从国内、外购买经营前述租赁业务所需要的技术租赁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业务的介绍、担保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出资比例和以现金支付的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各方应将上述各自认缴的出资额全部汇入合资公司在中国银行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人民币出资时，人民币与美元的换算率，应以缴付日当日的中国国家外汇管理局公布的外汇牌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合资期间，合资公司不能减少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资各方缴付出资额后，应由在中国注册的会计师验证并出具验资报告，由合资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注册资本的增加、转让或以其他方式时处置，应由董事会会议通过，报原审批机关批准，然后到原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甲、乙双方的出资比例保持相等的条件下，甲、乙各方的出资额可以在各自部相互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资各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资各方发挥各自具有的特点和长处，为支持合资公司的建立和业务开展，承担下述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为建立合资公司向中国政府有关部门办理报批，领取批准证书和营业执照等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助租借办公用房和购买办公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内金融和租赁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合资公司在中国国内成立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合资公司推荐优秀的经营管理人员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pPr>
      <w:r>
        <w:rPr>
          <w:rFonts w:ascii="宋体;SimSun" w:hAnsi="宋体;SimSun"/>
          <w:kern w:val="0"/>
          <w:sz w:val="24"/>
          <w:szCs w:val="20"/>
          <w:lang w:val="zh-CN"/>
        </w:rPr>
        <w:t>　　（８）协助筹措外汇及人民币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介绍和推荐世界各国生产的技术先进、价格合理的租赁物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协助合资公司向国外出租设备、以及承租人产品的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际金融市场、租赁业务的信息以及开展租赁业务所需的各种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对国外用户进行资信调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pPr>
      <w:r>
        <w:rPr>
          <w:rFonts w:ascii="宋体;SimSun" w:hAnsi="宋体;SimSun"/>
          <w:kern w:val="0"/>
          <w:sz w:val="24"/>
          <w:szCs w:val="20"/>
          <w:lang w:val="zh-CN"/>
        </w:rPr>
        <w:t>　　（８）协助合资公司以优惠条件在国外筹措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及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的派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连任。董事的替换或缺员补充，要由原派遣方面以书面形式通知董事会，该董事的任期以前任者的任期剩余期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董事出席董事会，提出方案，对于需要审查、批准的议案，行使表决权。</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为非驻勤职务，在合资公司不取报酬。但如董事担任合资公司的驻勤职务时，将享受与职务相应的工资等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长、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设董事长一名，副董事长一名。董事长由甲方派出的董事担任，副董事长由乙方派出董事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长为合资公司的法定代表，负责召集并主持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董事长辅佐董事长工作。董事长在不能履行其职责时，应授权副董事长或其他董事，代表合资公司行使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副董事长的任期与董事的任期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董事会的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由合资各方派遣的全体董事组成，董事分别具有一票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lang w:val="zh-CN"/>
        </w:rPr>
        <w:t>×</w:t>
      </w:r>
      <w:r>
        <w:rPr>
          <w:rFonts w:ascii="宋体;SimSun" w:hAnsi="宋体;SimSun"/>
          <w:kern w:val="0"/>
          <w:sz w:val="24"/>
          <w:szCs w:val="20"/>
          <w:lang w:val="zh-CN"/>
        </w:rPr>
        <w:t>个月内，在合资公司总部所在地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长和副董事长经过商议，认为有必要时或三分之一以上的董事提议召开会议时，要召开临时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最迟要在会议召开三周之前，将召开董事会的通知和议案，以书面发送给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召开董事会必须有三分之二以上的董事出席。董事如不能出席时，可向其他董事发出委任书，代替出席和表决，但一个董事最多只能代替一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议记录应包括会议议程的要点和结论，经主持人和参加会议的董事签字后，原本保存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董事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为合资公司的最高权力机构，决定合资公司的一切重大事宜。同时对合资公司具有进行领导和监督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职责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改合资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决定延长合资期限、提前终止和解散合资公司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注册资本的增加、转让或其他有关资本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员以及聘请总会计师等。</w:t>
      </w:r>
    </w:p>
    <w:p>
      <w:pPr>
        <w:pStyle w:val="Normal"/>
        <w:autoSpaceDE w:val="false"/>
        <w:spacing w:lineRule="auto" w:line="480"/>
        <w:jc w:val="left"/>
        <w:rPr/>
      </w:pPr>
      <w:r>
        <w:rPr>
          <w:rFonts w:ascii="宋体;SimSun" w:hAnsi="宋体;SimSun"/>
          <w:kern w:val="0"/>
          <w:sz w:val="24"/>
          <w:szCs w:val="20"/>
          <w:lang w:val="zh-CN"/>
        </w:rPr>
        <w:t>　　（５）决定与其他经济组织合并、合资公司资产的全部或重要部分的转让以及接收其他经济组织的重要资产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国内、外之分公司、子公司、国外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批准财务决算、决定合资公司三项基金的提取比例、利润分配或亏损处理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确定经营方针，决定各年度业务计划和财务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会计处理规则和资金筹措方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决定合资公司组织机构的设置和变更。批准有关职工工资、奖金、福利、医疗、待遇等劳动管理方面的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决定驻勤董事和高级职员的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审查、批准总经理和经营委员会提出的业务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查、批准董事提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合资公司有关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决定其他重要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公司实行董事会领导下的总经理负责制。总经理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董事会授权范围内，对外代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pPr>
      <w:r>
        <w:rPr>
          <w:rFonts w:ascii="宋体;SimSun" w:hAnsi="宋体;SimSun"/>
          <w:kern w:val="0"/>
          <w:sz w:val="24"/>
          <w:szCs w:val="20"/>
          <w:lang w:val="zh-CN"/>
        </w:rPr>
        <w:t>　　（３）作为经营委员会的主任，召集主持经营委员会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决定董事会授权范围内的租赁议案，提供信用议案以及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总经理辅佐总经理对合资公司全面业务的管理。并可兼任部门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总经理、副总经理不能兼任外部其他经济组织的总经理、副总经理，不能参加其他经济组织对合资公司的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立经营委员会。经营委员会由总经理、副总经理以及其他高级人员组成，委员经董事会任命。经营委员会主任由总经理担任，副主任由副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经营委员会的职责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拟定上报董事会会议讨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超过总经理权限的租赁项目以及其他提供信用的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超过总经理权限的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国内业务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执行董事会会议决定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资公司规则、制度的具体制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部门经理以下的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根据合资公司劳动管理规定，具体决定有关职工雇用、解雇、工资、奖金、福利、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职工的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向董事会提出年度财务报告、利润分配方案以及定期业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资公司职员的雇用、辞退、工资、劳动保护、福利和奖惩事项，按照《中华人民共和国中外合资企业劳动管理规定》及其它实施规定，经董事会制定草案，由合资公司和合资公司的工会或个别签订劳动合同规定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关于甲乙双方推荐的高级职员的雇用和工资待遇、社会保险、福利、出差旅费标准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税务、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资公司按照中国有关法律和条例的规定，缴纳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资公司的财务与会计制定，应根据中国的有关法律和财务会计制度的规定，结合本公司的情况加以制订，并报当地财政部门、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资公司按照《合资企业法》的规定，提取储备基金、企业发展基金和福利及奖励基金。每年提取的比率，由董事会根据合资公司的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合资公司的会计年度，每年从一月一日起到十二月三十一日止。所有的记帐凭证、传票、统计表、帐簿都用中文书写，重要的记帐凭证、帐簿、统计表，要同时使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资公司在中国银行开设人民币及外汇帐户。也可在经批准和指定的国内、外其他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资公司的财务审计，应聘请中国的注册会计师审查、稽核，并将结果向总经理或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资各方，可以向合资公司派遣自己的审计师，检查会计帐簿，费用由派出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资公司的董事或持有董事委任书的代理人，可随时阅览、检查合资公司的会计帐簿以及其它计算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公司提取三项基金后的可分配利润，如董事会决定分配，则应按公司各方出资比例，按会计年度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在前年度的亏损未被全部弥补前，不得分配利润，以前年度没有分配的利润可以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乙方分得的净利润，在按照中国的税法规定的纳税后，可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每营业年度的最初四个月内，总经理要制定出前年度的资产负债表、损益计算书和利润分配方案，向董事会提出，接受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合资期限、解散及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资公司如发生下列事态之一，经对外经济贸易部的批准后，可宣布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合资期限届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资公司发生重大亏损，失去了继续经营的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资公司的任何一方违反本合同或合资公司章程的规定，致使合资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由于战争或其他不可抗力原因，合资公司蒙受重大损失，难以维持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不能达到经营目的，同时又无发展可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满或按照上条规定中途解散时，董事会要将清算的程序、原则以及清算委员会的人选等向企业主管部门提出，接受审查和对清算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费用以及清算委员会委员的报酬，从合资公司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限终了或解散时，以其总资产对债务负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资产进行转让或处理时，外汇资产要取得等价外汇以清算外汇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平价额。将剩余资产全部接收，清算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分配给乙方的剩余财产中的外汇部分，按照中国税法的规定纳税后，可以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资公司清算工作结束后，清算委员会要向董事会提出清算报告，得到董事会批准后，向对外经济贸易部报告，同时，到工商行政管理局办理注销登记和缴销营业执照的手续，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因合资期限期满，解散或其它理由而本合同终止时，合资的任何一方，不能在自己投资的任何公司继续使用本合资公司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资公司解散后，各种文件资料、帐簿的正本由甲１方保存，其副本由甲１方以外的合资各方全体分别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违约责任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３款规定，终止本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因合资的任何一方违反本合同，使本合同不能履行时，应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本合同或合资公司的章程进行解释或履行时，如发生纠纷，其纠纷的当事者要以不使合资公司的利益受损为前提，进行友好协商，谋求问题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机构的裁决是最终决定，对双方具有约束力。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解决纠纷期间，除去纠纷的事项以外，合资各方要继续遵守履行本合同及合资公司的章程所规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仲裁时使用语言为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在签字后，报对外经济贸易部审批，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未规定的事项，根据《合资企业法》及有关法律，由合资各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向合资各方发送文件的地址，以本合同第一条所记载的各方的法定地址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kern w:val="0"/>
          <w:lang w:val="zh-CN"/>
        </w:rPr>
        <w:t>　　</w:t>
      </w:r>
      <w:r>
        <w:rPr>
          <w:kern w:val="0"/>
          <w:sz w:val="24"/>
          <w:lang w:val="zh-CN"/>
        </w:rPr>
        <w:t>中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r>
        <w:rPr>
          <w:kern w:val="0"/>
          <w:sz w:val="24"/>
          <w:lang w:val="zh-CN"/>
        </w:rPr>
        <w:t>　　　　　　　　外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4:00Z</dcterms:created>
  <dc:creator/>
  <dc:description/>
  <dc:language>en-US</dc:language>
  <cp:lastModifiedBy/>
  <dcterms:modified xsi:type="dcterms:W3CDTF">2004-09-15T05:54:00Z</dcterms:modified>
  <cp:revision>2</cp:revision>
  <dc:subject/>
  <dc:title/>
</cp:coreProperties>
</file>