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金融类合同参考格式</w:t>
      </w:r>
      <w:r>
        <w:rPr>
          <w:rFonts w:ascii="宋体;SimSun" w:hAnsi="宋体;SimSun"/>
          <w:kern w:val="0"/>
          <w:sz w:val="32"/>
          <w:szCs w:val="20"/>
          <w:lang w:val="zh-CN"/>
        </w:rPr>
        <w:t>(1)</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业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银行分支和附属机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８）技术训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９）确立银行设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０）利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１）财务会计与审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２）税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３）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４）银行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审批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终止与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保密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调解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法定通讯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家合资银行，为此，订立本合同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订约四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一致同意共同投资举办一家合资银行（以下简称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银行名称及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组织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为有限责任公司。订约四方对银行的责任以各自认缴的出资额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银行宗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SimSun" w:hAnsi="宋体;SimSun"/>
          <w:kern w:val="0"/>
          <w:sz w:val="24"/>
          <w:szCs w:val="20"/>
          <w:lang w:val="zh-CN"/>
        </w:rPr>
        <w:t>××</w:t>
      </w:r>
      <w:r>
        <w:rPr>
          <w:rFonts w:ascii="宋体;SimSun" w:hAnsi="宋体;SimSun"/>
          <w:kern w:val="0"/>
          <w:sz w:val="24"/>
          <w:szCs w:val="20"/>
          <w:lang w:val="zh-CN"/>
        </w:rPr>
        <w:t>和经济特区的建设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资本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元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丁方将其在附属机构的直接和间接的投资转给银行，作为对银行的投资。内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两公司的准备金（不包括坏帐准备金）与尚未分配的滚存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债表为依据，多还少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u w:val="single"/>
          <w:lang w:val="zh-CN"/>
        </w:rPr>
        <w:t xml:space="preserve">             </w:t>
      </w:r>
      <w:r>
        <w:rPr>
          <w:rFonts w:ascii="宋体;SimSun" w:hAnsi="宋体;SimSun"/>
          <w:kern w:val="0"/>
          <w:sz w:val="24"/>
          <w:szCs w:val="20"/>
          <w:lang w:val="zh-CN"/>
        </w:rPr>
        <w:t>协助清理并负责偿还该呆帐、坏帐引起的全部经济损失；对有坏帐风险的放款，专门小组在银行成立一年内提出意见，转由丁方负责处理。原放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lang w:val="zh-CN"/>
        </w:rPr>
        <w:t>××</w:t>
      </w:r>
      <w:r>
        <w:rPr>
          <w:rFonts w:ascii="宋体;SimSun" w:hAnsi="宋体;SimSun"/>
          <w:kern w:val="0"/>
          <w:sz w:val="24"/>
          <w:szCs w:val="20"/>
          <w:lang w:val="zh-CN"/>
        </w:rPr>
        <w:t>，经董事会决定后拨作准备金（本合同第廿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资本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出资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出资额转让及资本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出资额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注册资本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董事会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董事会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是银行的最高权力机构，讨论决定银行的一切重大问题。其具体职权范围在银行章程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董事会议事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方可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银行章程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批准上一年度的年报，审核损益表及资产负债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超过董事会规定的任何信贷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超过董事会规定的任何购买或出售银行固定资产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银行政策、目标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其他人拟投资于银行，银行拟投资于其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银行拟与其他人进行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年度业务计划的重大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从银行利润中按比例提取准备金、职工奖励和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银行每年分配给订约四方的红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银行与工会间的劳工合约及职员总人数的制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银行清算及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董事会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lang w:val="zh-CN"/>
        </w:rPr>
        <w:t>××</w:t>
      </w:r>
      <w:r>
        <w:rPr>
          <w:rFonts w:ascii="宋体;SimSun" w:hAnsi="宋体;SimSun"/>
          <w:kern w:val="0"/>
          <w:sz w:val="24"/>
          <w:szCs w:val="20"/>
          <w:lang w:val="zh-CN"/>
        </w:rPr>
        <w:t>的总行召开，或在会议通知书内指定的其他地点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常务董事会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经营管理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银行行政管理体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的行政管理，实行董事会领导下的总裁、总经理负责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总裁、执行副总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代表银行对外接洽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谈判及签署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委托及解雇非董事会委托的职员，并决定其报酬和福利。</w:t>
      </w:r>
    </w:p>
    <w:p>
      <w:pPr>
        <w:pStyle w:val="Web"/>
        <w:widowControl w:val="false"/>
        <w:autoSpaceDE w:val="false"/>
        <w:spacing w:lineRule="auto" w:line="480" w:before="0" w:after="0"/>
        <w:rPr>
          <w:rFonts w:cs="Times New Roman"/>
          <w:szCs w:val="20"/>
          <w:lang w:val="zh-CN"/>
        </w:rPr>
      </w:pPr>
      <w:r>
        <w:rPr>
          <w:rFonts w:cs="Times New Roman"/>
          <w:szCs w:val="20"/>
          <w:lang w:val="zh-CN"/>
        </w:rPr>
        <w:t>　　４．起草银行业务条例报经董事会审查批准后贯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起草年度业务计划及董事会要求的其他计划，将上述计划报经董事会审批后监督该计划的贯彻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向董事会报告银行业务进度，提出银行行政管理及业务改进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向董事会报告银行职工人数，薪给等级及提升标准和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提高银行职员业务及管理水平，制订银行职员训练计划，监督由董事会批准的训练计划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运用董事会授予的其他职责和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业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经营下列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外币放款和本、外币票据贴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外币投资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外币和外币票据兑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股票、证券的买卖和发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资信调查和咨询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信托、保管箱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外币担保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出口贸易结算和押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国外和香港、澳门地区汇入汇款和外汇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侨资企业、外资企业、中外合资企业和中外合作企业的汇出汇款及进口贸易结算和押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办理国外、香港、澳门地区的外汇存款和外汇放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侨资企业、外资企业、中外合资企业和中外合作企业的本、外币存款和透支，外国人、华侨和港澳同胞的本、外币存款和透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其他经申请批准的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银行分支和附属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分支和附属机构的成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根据业务发展的需，经有关审批机构批准，可在国内外设立分支机构和附属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同其分支机构和附属机构之间可以相互调剂使用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现有附属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成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技术训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技术训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将调派</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的经理级职员协助银行开展业务并为银行引进先进管理技术和培训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确立银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银行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顺利执行董事会订定的业务方针，逐步提高银行本身服务效率，为客户提供具有国际水平的银行及咨询服务，订约四方应协助银行安排需用的楼宇设备及提供其他便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按各自提供的出资比例分享银行利润，分担银行的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准备金、职工奖励及福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每年获得的利润，按照中华人民共和国的有关法令缴交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利润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所有红利按订约四方的投资比例进行分红，由银行分别汇给订约四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利润分配给丁方时，银行将丁方名下分配到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财务会计与审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财务会议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货币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lang w:val="zh-CN"/>
        </w:rPr>
        <w:t>×</w:t>
      </w:r>
      <w:r>
        <w:rPr>
          <w:rFonts w:ascii="宋体;SimSun" w:hAnsi="宋体;SimSun"/>
          <w:kern w:val="0"/>
          <w:sz w:val="24"/>
          <w:szCs w:val="20"/>
          <w:lang w:val="zh-CN"/>
        </w:rPr>
        <w:t>币之间的兑换率应按国家外汇管理局公布的当日牌价（买卖中间价）折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审计与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银行审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会计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会计年度采用日历年制，自公历每年一月一日起至十二月三十一日止为一个会计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税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应按照中华人民共和国有关法律的规定，缴纳各种税款。任何免税或减税亦按照有关法令、条例的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进口物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进口本身需用的一切物资、设备、装饰用品等按中华人民共和国法律规定免交进口关税和工商统一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减税、免税及退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保险及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银行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银行职员雇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审批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审批、生效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中华人民共和国审批机构批准，发出批准证书后方能生效，批准日期为合同生效日期。合同生效后，对订约四方均发生法律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注册、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合同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有效期将为永久性的，除非遇到第四十条规定的情况而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终止与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发生下列任何一种情况时，合同可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银行发生严重亏损无力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订约任何一方不能履行合同规定义务，致使银行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因第四十二条不可抗力影响，遭受严重损失，银行无法继续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银行未达到其经营目的，同时又无发展前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系指下列情况：战争、火灾、水灾、地震、暴风雨、海啸，以及其他不可抗力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保密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中方和丁方相互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调解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董事会内部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如发生任何争议时，该争议事件应先通过董事会本着友好合作、互相谅解的精神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各方如在解释或履行银行合同、章程中发生争议，应尽量通过友好协商解决，如经过协商无效，则提请中国国际贸易促进委员会对外经济贸易仲裁委员会调解或仲裁，按该会的程序规则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交该仲裁委员会后三十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扩供述和仲裁、裁判及有关理由等，将以中英文书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规定下的仲裁裁决将为量后的裁决，对订约四方均具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解决争议期间，除争议事项外，银行订约各方应继续履行银行合同、章程所规定的其他各项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章</w:t>
      </w:r>
      <w:r>
        <w:rPr>
          <w:rFonts w:ascii="宋体;SimSun" w:hAnsi="宋体;SimSun"/>
          <w:kern w:val="0"/>
          <w:sz w:val="24"/>
          <w:szCs w:val="20"/>
          <w:lang w:val="zh-CN"/>
        </w:rPr>
        <w:t xml:space="preserve"> </w:t>
      </w:r>
      <w:r>
        <w:rPr>
          <w:rFonts w:ascii="宋体;SimSun" w:hAnsi="宋体;SimSun"/>
          <w:kern w:val="0"/>
          <w:sz w:val="24"/>
          <w:szCs w:val="20"/>
          <w:lang w:val="zh-CN"/>
        </w:rPr>
        <w:t>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合同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用中英文书写。各中英文本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八条</w:t>
      </w:r>
      <w:r>
        <w:rPr>
          <w:rFonts w:ascii="宋体;SimSun" w:hAnsi="宋体;SimSun"/>
          <w:kern w:val="0"/>
          <w:sz w:val="24"/>
          <w:szCs w:val="20"/>
          <w:lang w:val="zh-CN"/>
        </w:rPr>
        <w:t xml:space="preserve"> </w:t>
      </w:r>
      <w:r>
        <w:rPr>
          <w:rFonts w:ascii="宋体;SimSun" w:hAnsi="宋体;SimSun"/>
          <w:kern w:val="0"/>
          <w:sz w:val="24"/>
          <w:szCs w:val="20"/>
          <w:lang w:val="zh-CN"/>
        </w:rPr>
        <w:t>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书信往来，董事会通知书与文件，财务会计通知书与报告等应按订约四方在第四十九条列明的法定地址以挂号航邮、电报或电传投递。如某方地址更改时，就用书面通知其他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章</w:t>
      </w:r>
      <w:r>
        <w:rPr>
          <w:rFonts w:ascii="宋体;SimSun" w:hAnsi="宋体;SimSun"/>
          <w:kern w:val="0"/>
          <w:sz w:val="24"/>
          <w:szCs w:val="20"/>
          <w:lang w:val="zh-CN"/>
        </w:rPr>
        <w:t xml:space="preserve"> </w:t>
      </w:r>
      <w:r>
        <w:rPr>
          <w:rFonts w:ascii="宋体;SimSun" w:hAnsi="宋体;SimSun"/>
          <w:kern w:val="0"/>
          <w:sz w:val="24"/>
          <w:szCs w:val="20"/>
          <w:lang w:val="zh-CN"/>
        </w:rPr>
        <w:t>法定通讯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九条</w:t>
      </w:r>
      <w:r>
        <w:rPr>
          <w:rFonts w:ascii="宋体;SimSun" w:hAnsi="宋体;SimSun"/>
          <w:kern w:val="0"/>
          <w:sz w:val="24"/>
          <w:szCs w:val="20"/>
          <w:lang w:val="zh-CN"/>
        </w:rPr>
        <w:t xml:space="preserve"> </w:t>
      </w:r>
      <w:r>
        <w:rPr>
          <w:rFonts w:ascii="宋体;SimSun" w:hAnsi="宋体;SimSun"/>
          <w:kern w:val="0"/>
          <w:sz w:val="24"/>
          <w:szCs w:val="20"/>
          <w:lang w:val="zh-CN"/>
        </w:rPr>
        <w:t>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法定地址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丁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章</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条</w:t>
      </w:r>
      <w:r>
        <w:rPr>
          <w:rFonts w:ascii="宋体;SimSun" w:hAnsi="宋体;SimSun"/>
          <w:kern w:val="0"/>
          <w:sz w:val="24"/>
          <w:szCs w:val="20"/>
          <w:lang w:val="zh-CN"/>
        </w:rPr>
        <w:t xml:space="preserve"> </w:t>
      </w:r>
      <w:r>
        <w:rPr>
          <w:rFonts w:ascii="宋体;SimSun" w:hAnsi="宋体;SimSun"/>
          <w:kern w:val="0"/>
          <w:sz w:val="24"/>
          <w:szCs w:val="20"/>
          <w:lang w:val="zh-CN"/>
        </w:rPr>
        <w:t>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的任何修改须经董事会决定后，呈交审批机关批准，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w:t>
      </w:r>
      <w:r>
        <w:rPr>
          <w:rFonts w:ascii="宋体;SimSun" w:hAnsi="宋体;SimSun"/>
          <w:kern w:val="0"/>
          <w:sz w:val="24"/>
          <w:szCs w:val="20"/>
          <w:lang w:val="zh-CN"/>
        </w:rPr>
        <w:t xml:space="preserve"> </w:t>
      </w:r>
      <w:r>
        <w:rPr>
          <w:rFonts w:ascii="宋体;SimSun" w:hAnsi="宋体;SimSun"/>
          <w:kern w:val="0"/>
          <w:sz w:val="24"/>
          <w:szCs w:val="20"/>
          <w:lang w:val="zh-CN"/>
        </w:rPr>
        <w:t>前写合约及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审批机构批准正式生效后，订约四方所有的前口头和书面的协议或照会等，如与本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38:00Z</dcterms:created>
  <dc:creator/>
  <dc:description/>
  <dc:language>en-US</dc:language>
  <cp:lastModifiedBy/>
  <dcterms:modified xsi:type="dcterms:W3CDTF">2004-09-15T01:38:00Z</dcterms:modified>
  <cp:revision>2</cp:revision>
  <dc:subject/>
  <dc:title/>
</cp:coreProperties>
</file>