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印刷品订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因甲方生产需要向乙方订印下列印刷品，经双方协商同意订立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印刷品名称、数量及交货日期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324"/>
        <w:gridCol w:w="890"/>
        <w:gridCol w:w="1107"/>
        <w:gridCol w:w="1107"/>
      </w:tblGrid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划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期</w:t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加工原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质量和式样：①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②式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定货数量的差额幅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货款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．原材料供应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来料加工者，应由乙方作运货处理，其货款在乙方交货结算时，凭甲方的发票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．印件确定后，双方中途变更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双方协商同意，否则应负违约责任，并应赔偿对方造成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．外地用户，可由乙方代办运输，乙方一经运出即为交货，一切包装费、运杂费均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．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．本合同如有未尽事宜，须经双方协商修订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乙方：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kern w:val="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商标印刷许可证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6:00Z</dcterms:created>
  <dc:creator/>
  <dc:description/>
  <dc:language>en-US</dc:language>
  <cp:lastModifiedBy/>
  <dcterms:modified xsi:type="dcterms:W3CDTF">2004-09-02T06:56:00Z</dcterms:modified>
  <cp:revision>2</cp:revision>
  <dc:subject/>
  <dc:title/>
</cp:coreProperties>
</file>