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一般货物出口合同格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eastAsia="黑体;SimHei" w:ascii="黑体;SimHei" w:hAnsi="黑体;SimHei"/>
          <w:kern w:val="0"/>
          <w:sz w:val="48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单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签订本合同并同意按下列条款进行交易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品名及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单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允许溢短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装运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目的口岸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）装船标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）装运期限：收到可以转船及分批装运之信用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装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）付款条件：开给我方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保兑的不可撤回即期付款之信用证，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须注明可在装运日期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议付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）保险：按发票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保全险及战争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客户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开出本批交易信用证，否则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售方有权：不经通知取消本合同，或接受买方对本约未执行的全部或一部，或对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遭受的损失提出索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）单据：卖方应向议付银行提供已装船清洁提单、发票、中国商品检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局或工厂出具的品质证明、中国商品检验局出具的数量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重量签定书；如果本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</w:t>
      </w:r>
      <w:r>
        <w:rPr>
          <w:rFonts w:ascii="宋体;SimSun" w:hAnsi="宋体;SimSun"/>
          <w:kern w:val="0"/>
          <w:sz w:val="24"/>
          <w:szCs w:val="20"/>
          <w:lang w:val="zh-CN"/>
        </w:rPr>
        <w:t>CIF</w:t>
      </w:r>
      <w:r>
        <w:rPr>
          <w:rFonts w:ascii="宋体;SimSun" w:hAnsi="宋体;SimSun"/>
          <w:kern w:val="0"/>
          <w:sz w:val="24"/>
          <w:szCs w:val="20"/>
          <w:lang w:val="zh-CN"/>
        </w:rPr>
        <w:t>条件，应再提供可转让的保险单或保险凭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）凡以</w:t>
      </w:r>
      <w:r>
        <w:rPr>
          <w:rFonts w:ascii="宋体;SimSun" w:hAnsi="宋体;SimSun"/>
          <w:kern w:val="0"/>
          <w:sz w:val="24"/>
          <w:szCs w:val="20"/>
          <w:lang w:val="zh-CN"/>
        </w:rPr>
        <w:t>CIF</w:t>
      </w:r>
      <w:r>
        <w:rPr>
          <w:rFonts w:ascii="宋体;SimSun" w:hAnsi="宋体;SimSun"/>
          <w:kern w:val="0"/>
          <w:sz w:val="24"/>
          <w:szCs w:val="20"/>
          <w:lang w:val="zh-CN"/>
        </w:rPr>
        <w:t>条件成交的业务，保额为发票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，投保险别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以本售货合同中所开列的为限，买方如要求增加保额或保险范围，应于装船前经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方同意，因此而增加的保险费由买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）质量、数量索赔：如交货质量不符，买方须于货物到达目的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内提出索赔；数量索赔须于货物到达目的港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日内提出。对由于保险公司、船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司和其它转运单位或邮政部门造成的损失卖方不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）本合同内所述全部或部份商品，如因人力不可抗拒的原因，以致不能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履约或延迟交货，售方概不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）仲裁：凡因执行本合同或与本合同有关事故所发生的一切争执，应由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通过友好方式协商解决。如果不能取得协议时，则在中国国际经济贸易仲裁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员会根据该仲裁机构的仲裁程序规则进行仲裁。仲裁决定是终局的，对双方具有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等约束力。仲裁费用除非仲裁机构另有决定外，均由败诉一方负担。仲裁也可在双方同意的第三国进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在开给售方的信用证上请填注本确认书号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/>
          <w:kern w:val="0"/>
          <w:sz w:val="24"/>
          <w:szCs w:val="20"/>
          <w:lang w:val="zh-CN"/>
        </w:rPr>
        <w:t>）其它条款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卖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买方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8:00Z</dcterms:created>
  <dc:creator/>
  <dc:description/>
  <dc:language>en-US</dc:language>
  <cp:lastModifiedBy/>
  <dcterms:modified xsi:type="dcterms:W3CDTF">2004-09-01T09:09:00Z</dcterms:modified>
  <cp:revision>4</cp:revision>
  <dc:subject/>
  <dc:title/>
</cp:coreProperties>
</file>